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состояние субъектов малого предпринимательства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аланс организаций за 2023 год</w:t>
      </w:r>
    </w:p>
    <w:p>
      <w:pPr>
        <w:pStyle w:val="Normal"/>
        <w:spacing w:before="0" w:after="0"/>
        <w:jc w:val="center"/>
        <w:rPr/>
      </w:pPr>
      <w:r>
        <w:rPr/>
        <w:t>(по субъектам малого предпринимательств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  <w:gridCol w:w="2694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а бала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оборотные а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ные а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 и резер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7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5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31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оборотные активы организаций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убъектам малого предпринимательств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5244"/>
        <w:gridCol w:w="3686"/>
      </w:tblGrid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оборотные актив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ые внеоборотные активы( включая основные средства, незавершенные капитальные вложения в основ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атериальные, финансовые и другие внеоборотные а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70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88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84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тыс. рубле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оротные активы организаций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убъектам малого предпринимательств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  <w:gridCol w:w="2977"/>
        <w:gridCol w:w="2835"/>
      </w:tblGrid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ные а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 и денежные эквивал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и другие оборотные активы (включая дебиторскую задолж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45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82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тыс. 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госрочные обязательства организаций за 2023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убъектам малого предпринимательства), (тыс. рублей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5387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мы и кред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долгосрочные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1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срочные обязательства организаций за 2023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убъектам малого предпринимательства), (тыс. 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мы и креди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ская задол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краткосрочные обяз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0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1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дельные финансовые показатели деятельности организаций по видам экономической деятельности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убъектам малого предпринимательства), 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1701"/>
        <w:gridCol w:w="1559"/>
        <w:gridCol w:w="1843"/>
        <w:gridCol w:w="1418"/>
        <w:gridCol w:w="1275"/>
        <w:gridCol w:w="19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ь, убыток (-), до налогооблож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 получившие прибы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и получившие убыто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 к общему кол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ь до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 к общему коли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Убыто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е Л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ирование финансовых результатов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убъектам малого предпринимательства), 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2128"/>
        <w:gridCol w:w="1417"/>
        <w:gridCol w:w="1843"/>
        <w:gridCol w:w="1984"/>
        <w:gridCol w:w="2127"/>
        <w:gridCol w:w="2126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и расходы по обычным видам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прочих доходов и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быль, убыток, до налогообло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прибыль (доходы) с учетом прочих платежей (поступл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ая прибыль, убыток  отчетного пери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уч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бестоимость  с учетом коммерческих и управленческ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ь, убыток (-) от прода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икие Л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1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91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0:00Z</dcterms:created>
  <dc:creator>Sergei Byrachenok</dc:creator>
  <dc:description/>
  <cp:keywords/>
  <dc:language>en-US</dc:language>
  <cp:lastModifiedBy>Роман В. Корнышев</cp:lastModifiedBy>
  <dcterms:modified xsi:type="dcterms:W3CDTF">2024-11-27T12:20:00Z</dcterms:modified>
  <cp:revision>63</cp:revision>
  <dc:subject/>
  <dc:title/>
</cp:coreProperties>
</file>