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250"/>
      <w:bookmarkStart w:id="1" w:name="Par250"/>
      <w:bookmarkEnd w:id="1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оведении публичных консультаций по проекту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им комитет по строительству, архитектуре и градостроительству Администрации города Великие Луки уведомляет о проведении публичных консультаций в целях оценки регулирующего воздействия по </w:t>
      </w:r>
      <w:bookmarkStart w:id="2" w:name="_Hlk81816486"/>
      <w:r>
        <w:rPr>
          <w:bCs/>
          <w:sz w:val="26"/>
          <w:szCs w:val="26"/>
        </w:rPr>
        <w:t xml:space="preserve">проекту </w:t>
      </w:r>
      <w:bookmarkStart w:id="3" w:name="_Hlk81813956"/>
      <w:r>
        <w:rPr>
          <w:bCs/>
          <w:sz w:val="26"/>
          <w:szCs w:val="26"/>
        </w:rPr>
        <w:t>внесения изменений в Правила землепользования и застройки муниципального образования «Город Великие Луки».</w:t>
      </w:r>
    </w:p>
    <w:p>
      <w:pPr>
        <w:pStyle w:val="Normal"/>
        <w:ind w:firstLine="709"/>
        <w:jc w:val="both"/>
        <w:rPr/>
      </w:pPr>
      <w:bookmarkEnd w:id="2"/>
      <w:bookmarkEnd w:id="3"/>
      <w:r>
        <w:rPr>
          <w:bCs/>
          <w:sz w:val="26"/>
          <w:szCs w:val="26"/>
        </w:rPr>
        <w:t>Планируемый срок вступления в силу: август 2025 год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работчик проекта: комитет по строительству, архитектуре и градостроительству Администрации города Великие Лу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ект внесения изменений в Правила землепользования и застройки муниципального образования «Город Великие Луки» разработан в целях приведения в соответствие Правил действующему законодательству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граждан Российской Федерации, </w:t>
      </w:r>
      <w:r>
        <w:rPr>
          <w:sz w:val="26"/>
          <w:szCs w:val="26"/>
        </w:rPr>
        <w:t>юридических лиц, независимо от организационно-правовой формы и формы собственности и индивидуальных предпринимателей в соответствии с действующим законодательством</w:t>
      </w:r>
      <w:r>
        <w:rPr>
          <w:bCs/>
          <w:sz w:val="26"/>
          <w:szCs w:val="26"/>
        </w:rPr>
        <w:t>, а также местного бюджета, комитет по строительству, архитектуре и градостроительству Администрации города Великие Луки  в соответствии с пунктами 14 – 24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Великие Луки от 26.01.2016 года №173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уг лиц, на которых будет распространено действие проекта: Администрация города Великие Луки, граждане Российской Федерации, </w:t>
      </w:r>
      <w:r>
        <w:rPr>
          <w:sz w:val="26"/>
          <w:szCs w:val="26"/>
        </w:rPr>
        <w:t>юридические лица, независимо от организационно-правовой формы и формы собственности, индивидуальные предприниматели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обходимость и период распространения предлагаемого способа правового регулирования общественных отношений на ранее возникшие отношения отсутству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иод проведения публичных консультаций: </w:t>
      </w:r>
      <w:r>
        <w:rPr>
          <w:bCs/>
          <w:sz w:val="26"/>
          <w:szCs w:val="26"/>
          <w:u w:val="single"/>
        </w:rPr>
        <w:t>с 15.04.2025 года по 06.05.2025 год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но-правовой акт и пояснительная записка к нему размещены в информационно-телекоммуникационной сети «Интернет» на официальном интернет-портале муниципального образования «Город Великие Луки» velikieluki.gosuslugi.ru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ые консультации проводятся путем сбора мнений участников публичных консультаций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Способ направления ответов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 темой «Оценка регулирующего воздействия» на адрес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rhitektur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ли в форме документа на бумажном носителе по адресу: 182113, Псковская обл.,                 г. Великие Луки, пл. Ленина д. 1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тактное лицо по вопросам проведения публичных консультаций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Мищенкова Маргарита Александровна, начальник отдела перспективной застройки комитета по строительству, архитектуре и градостроительству Администрации города Великие Луки, телефон 8(81153) 4-65-45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Прилож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ект </w:t>
      </w:r>
      <w:r>
        <w:rPr>
          <w:bCs/>
          <w:sz w:val="26"/>
          <w:szCs w:val="26"/>
        </w:rPr>
        <w:t>постановления Администрации города Великие Луки «</w:t>
      </w:r>
      <w:r>
        <w:rPr>
          <w:sz w:val="26"/>
          <w:szCs w:val="26"/>
        </w:rPr>
        <w:t>Об утверждении Правил размещения вывесок на территории муниципального образования «Город Великие Луки</w:t>
      </w:r>
      <w:r>
        <w:rPr>
          <w:bCs/>
          <w:sz w:val="26"/>
          <w:szCs w:val="26"/>
        </w:rPr>
        <w:t>»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ояснительная записка к проекту нормативного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Опросный лис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7:00Z</dcterms:created>
  <dc:creator>User</dc:creator>
  <dc:description/>
  <cp:keywords/>
  <dc:language>en-US</dc:language>
  <cp:lastModifiedBy>Денис В. Якименко</cp:lastModifiedBy>
  <cp:lastPrinted>2021-02-25T10:07:00Z</cp:lastPrinted>
  <dcterms:modified xsi:type="dcterms:W3CDTF">2025-04-10T13:22:00Z</dcterms:modified>
  <cp:revision>11</cp:revision>
  <dc:subject/>
  <dc:title>Уведомление</dc:title>
</cp:coreProperties>
</file>