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ЯСНИТЕЛЬНАЯ ЗАПИСКА</w:t>
      </w:r>
    </w:p>
    <w:p>
      <w:pPr>
        <w:pStyle w:val="Style15"/>
        <w:spacing w:lineRule="auto" w:line="276"/>
        <w:ind w:firstLine="708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 проекту внесения изменений в Правила землепользования и застройки муниципального образования «Город Великие Луки» (далее – Правила)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роект разработан в целях приведения Правил в соответствие действующему законодательству.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Изменены предельные параметры видов разрешенного использования земельных участков «Блокированная жилая застройка», « Производственная деятельность», «Ритуальная деятельность», «Культурное развитие».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В регламенте территориальной зоны Д-22 включен условно-разрешенный вид использования земельных участков «ритуальная деятельность».</w:t>
      </w:r>
    </w:p>
    <w:p>
      <w:pPr>
        <w:pStyle w:val="Style15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сновные группы участников отношений, заинтересованные лица, интересы которых будут затронуты предлагаемым правовым регулированием: юридические лица, независимо от организационно-правовой формы и формы собственности и индивидуальные предприниматели и физические лица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ект проекту внесения изменений в Правила землепользования и застройки муниципального образования «Город Великие Луки» не содержит положений, вводящих (или) способствующих введению избыточных обязанностей, запретов и ограничений для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юридических лиц, независимо от организационно-правовой формы и формы собственности, индивидуальных предпринимателей или физических лиц и не потребует выделения дополнительных средств из бюджета муниципального образования «Город Великие Луки»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иски достижения задачи предложенным способом и риски негативных последствий отсутствую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дполагаемая дата вступления в силу проекта нормативного правового акта - август 2025 года.</w:t>
      </w:r>
      <w:bookmarkStart w:id="0" w:name="_GoBack"/>
      <w:bookmarkEnd w:id="0"/>
    </w:p>
    <w:p>
      <w:pPr>
        <w:pStyle w:val="Style15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азработчик проекта акта – </w:t>
      </w:r>
      <w:bookmarkStart w:id="1" w:name="_Hlk81816007"/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комитет по строительству, архитектуре и градостроительству Администрации города Великие Луки</w:t>
      </w:r>
      <w:bookmarkEnd w:id="1"/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.</w:t>
      </w:r>
    </w:p>
    <w:p>
      <w:pPr>
        <w:pStyle w:val="Style15"/>
        <w:spacing w:lineRule="auto" w:line="276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5"/>
        <w:spacing w:lineRule="auto" w:line="276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35:00Z</dcterms:created>
  <dc:creator>admintask</dc:creator>
  <dc:description/>
  <cp:keywords/>
  <dc:language>en-US</dc:language>
  <cp:lastModifiedBy>Денис В. Якименко</cp:lastModifiedBy>
  <cp:lastPrinted>2021-02-25T10:33:00Z</cp:lastPrinted>
  <dcterms:modified xsi:type="dcterms:W3CDTF">2025-04-10T13:17:00Z</dcterms:modified>
  <cp:revision>11</cp:revision>
  <dc:subject/>
  <dc:title/>
</cp:coreProperties>
</file>