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31" w:firstLine="708"/>
        <w:jc w:val="right"/>
        <w:outlineLvl w:val="0"/>
        <w:rPr/>
      </w:pPr>
      <w:bookmarkStart w:id="0" w:name="_Hlk144113899"/>
      <w:bookmarkEnd w:id="0"/>
      <w:r>
        <w:rPr>
          <w:bCs/>
          <w:sz w:val="20"/>
          <w:szCs w:val="20"/>
        </w:rPr>
        <w:t>Приложение № 1 к решению Великолукской городской Ду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" w:firstLine="7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_____________________№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" w:firstLine="708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 к Правилам землепользования и застрой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31" w:firstLine="708"/>
        <w:jc w:val="right"/>
        <w:outlineLvl w:val="0"/>
        <w:rPr/>
      </w:pPr>
      <w:r>
        <w:rPr>
          <w:rFonts w:cs="Calibri"/>
        </w:rPr>
        <w:t xml:space="preserve"> </w:t>
      </w:r>
      <w:r>
        <w:rPr/>
        <w:t xml:space="preserve">МО «Город Великие Луки»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425"/>
        <w:gridCol w:w="425"/>
        <w:gridCol w:w="425"/>
        <w:gridCol w:w="569"/>
        <w:gridCol w:w="423"/>
        <w:gridCol w:w="425"/>
        <w:gridCol w:w="426"/>
        <w:gridCol w:w="423"/>
        <w:gridCol w:w="425"/>
        <w:gridCol w:w="425"/>
        <w:gridCol w:w="425"/>
        <w:gridCol w:w="426"/>
        <w:gridCol w:w="283"/>
        <w:gridCol w:w="425"/>
        <w:gridCol w:w="426"/>
        <w:gridCol w:w="425"/>
        <w:gridCol w:w="286"/>
        <w:gridCol w:w="286"/>
        <w:gridCol w:w="283"/>
        <w:gridCol w:w="426"/>
        <w:gridCol w:w="425"/>
        <w:gridCol w:w="283"/>
        <w:gridCol w:w="426"/>
        <w:gridCol w:w="425"/>
        <w:gridCol w:w="425"/>
        <w:gridCol w:w="425"/>
        <w:gridCol w:w="426"/>
        <w:gridCol w:w="425"/>
        <w:gridCol w:w="284"/>
        <w:gridCol w:w="425"/>
        <w:gridCol w:w="281"/>
        <w:gridCol w:w="283"/>
        <w:gridCol w:w="426"/>
        <w:gridCol w:w="425"/>
        <w:gridCol w:w="425"/>
        <w:gridCol w:w="281"/>
        <w:gridCol w:w="286"/>
        <w:gridCol w:w="425"/>
        <w:gridCol w:w="425"/>
      </w:tblGrid>
      <w:tr>
        <w:trPr>
          <w:trHeight w:val="7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зоны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застрой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общего назначени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дение садоводства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 (рекреация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ороны и безопас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 исполнению наказаний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нутреннего правопоряд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. 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(территории) общего  поль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-дорожная се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деятель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</w:t>
            </w:r>
          </w:p>
        </w:tc>
      </w:tr>
      <w:tr>
        <w:trPr>
          <w:trHeight w:val="40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этажная жилая застройка (высотная застрой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этажная жилая застро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этажная многоквартирная жилая застро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ированная жилая застрой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6"/>
                <w:szCs w:val="16"/>
              </w:rPr>
              <w:endnoteReference w:id="2"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нение авто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аражей для собственных нуж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 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е обслужи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пр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ое обслужи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ая и страхов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дорожного серви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 пит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а транспортных средст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C1BBDD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right="-31"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-31"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5"/>
        <w:gridCol w:w="425"/>
        <w:gridCol w:w="567"/>
        <w:gridCol w:w="426"/>
        <w:gridCol w:w="426"/>
        <w:gridCol w:w="426"/>
        <w:gridCol w:w="283"/>
        <w:gridCol w:w="425"/>
        <w:gridCol w:w="426"/>
        <w:gridCol w:w="283"/>
        <w:gridCol w:w="425"/>
        <w:gridCol w:w="284"/>
        <w:gridCol w:w="425"/>
        <w:gridCol w:w="425"/>
        <w:gridCol w:w="426"/>
        <w:gridCol w:w="283"/>
        <w:gridCol w:w="282"/>
        <w:gridCol w:w="275"/>
        <w:gridCol w:w="292"/>
        <w:gridCol w:w="519"/>
        <w:gridCol w:w="284"/>
        <w:gridCol w:w="425"/>
        <w:gridCol w:w="283"/>
        <w:gridCol w:w="283"/>
        <w:gridCol w:w="426"/>
        <w:gridCol w:w="283"/>
        <w:gridCol w:w="425"/>
        <w:gridCol w:w="333"/>
        <w:gridCol w:w="425"/>
        <w:gridCol w:w="425"/>
        <w:gridCol w:w="425"/>
        <w:gridCol w:w="284"/>
        <w:gridCol w:w="425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</w:tblGrid>
      <w:tr>
        <w:trPr>
          <w:trHeight w:val="6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-деловые зоны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застрой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садоводств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тво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 (рекреац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ороны и безопасност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нутреннего правопоряд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 исполнению наказани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  участки (территории) общего  пользова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-дорожная сет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к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железнодорожных перевозо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адские площадк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деятельност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оводство</w:t>
            </w:r>
          </w:p>
        </w:tc>
      </w:tr>
      <w:tr>
        <w:trPr>
          <w:trHeight w:val="39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этажная жилая застройка (высотная застрой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этажная жилая застро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этажная многоквартир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нение автотран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аражей для собственных нуж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 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е обслужи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просвещ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ое обслужи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азины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нки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 питани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ая и страхов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ое управ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итуальная деятельнос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ебные гараж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дорожного серви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нка транспортных средств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BBD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  <w:bookmarkStart w:id="1" w:name="_GoBack"/>
            <w:bookmarkEnd w:id="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-3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-3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284"/>
        <w:gridCol w:w="284"/>
        <w:gridCol w:w="283"/>
        <w:gridCol w:w="425"/>
        <w:gridCol w:w="284"/>
        <w:gridCol w:w="425"/>
        <w:gridCol w:w="284"/>
        <w:gridCol w:w="425"/>
        <w:gridCol w:w="425"/>
        <w:gridCol w:w="425"/>
        <w:gridCol w:w="426"/>
        <w:gridCol w:w="425"/>
        <w:gridCol w:w="425"/>
        <w:gridCol w:w="426"/>
        <w:gridCol w:w="425"/>
        <w:gridCol w:w="426"/>
        <w:gridCol w:w="425"/>
        <w:gridCol w:w="567"/>
        <w:gridCol w:w="426"/>
        <w:gridCol w:w="425"/>
        <w:gridCol w:w="425"/>
        <w:gridCol w:w="425"/>
        <w:gridCol w:w="567"/>
        <w:gridCol w:w="426"/>
        <w:gridCol w:w="426"/>
        <w:gridCol w:w="425"/>
        <w:gridCol w:w="425"/>
        <w:gridCol w:w="425"/>
        <w:gridCol w:w="425"/>
        <w:gridCol w:w="425"/>
        <w:gridCol w:w="567"/>
        <w:gridCol w:w="709"/>
        <w:gridCol w:w="425"/>
        <w:gridCol w:w="426"/>
        <w:gridCol w:w="567"/>
      </w:tblGrid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Зоны производственного назначе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елезнодорожные пут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Железнодорожный транспо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лад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кладские площад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изводственная деятельност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вяз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Энергетика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едпринимательство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Обеспечение обороны и безопасности.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ение внутреннего правопорядк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ение деятельности по исполнению наказ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Транспорт                                                             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емельные участки (территории) общего  поль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ично-дорожная се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лагоустройство территор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ых (рекреация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</w:rPr>
              <w:t>Жилая застройка</w:t>
            </w:r>
          </w:p>
        </w:tc>
      </w:tr>
      <w:tr>
        <w:trPr>
          <w:trHeight w:val="3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анковская и страхов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елов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лужебные гараж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ъекты дорожного серви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агазин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ы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щественное  пит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оянка транспор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щественное управ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циальное обслужи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Бытовое обслуж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разование и просвещ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лоэтажная многоквартирная жилая застрой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едение садово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ранение авто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мещение гаражей для собственных нуж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7030A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4E4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</w:tr>
    </w:tbl>
    <w:p>
      <w:pPr>
        <w:pStyle w:val="Normal"/>
        <w:ind w:right="12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12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127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3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66"/>
        <w:gridCol w:w="515"/>
        <w:gridCol w:w="516"/>
        <w:gridCol w:w="515"/>
        <w:gridCol w:w="687"/>
        <w:gridCol w:w="1030"/>
        <w:gridCol w:w="687"/>
        <w:gridCol w:w="1709"/>
        <w:gridCol w:w="1368"/>
        <w:gridCol w:w="1207"/>
        <w:gridCol w:w="977"/>
        <w:gridCol w:w="567"/>
        <w:gridCol w:w="509"/>
        <w:gridCol w:w="709"/>
        <w:gridCol w:w="567"/>
        <w:gridCol w:w="708"/>
      </w:tblGrid>
      <w:tr>
        <w:trPr>
          <w:trHeight w:val="674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67696154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реационные зон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пользование водными объектам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 (рекреация)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тв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нутреннего правопоряд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оводство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природных территор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 (территории) общего  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-дорожная се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</w:t>
            </w:r>
          </w:p>
        </w:tc>
      </w:tr>
      <w:tr>
        <w:trPr>
          <w:trHeight w:val="2531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обслужи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  разви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 пит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азин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чени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</w:tr>
      <w:tr>
        <w:trPr>
          <w:trHeight w:val="2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righ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10160</wp:posOffset>
                </wp:positionV>
                <wp:extent cx="9054465" cy="261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51"/>
                              <w:gridCol w:w="936"/>
                              <w:gridCol w:w="1190"/>
                              <w:gridCol w:w="705"/>
                              <w:gridCol w:w="709"/>
                              <w:gridCol w:w="2130"/>
                              <w:gridCol w:w="1139"/>
                              <w:gridCol w:w="987"/>
                              <w:gridCol w:w="813"/>
                              <w:gridCol w:w="976"/>
                              <w:gridCol w:w="813"/>
                              <w:gridCol w:w="813"/>
                              <w:gridCol w:w="813"/>
                            </w:tblGrid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оны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иту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ственное использование объектов 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ециа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внутреннего правопорядк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обороны и безопасности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деятельности по исполнению наказани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нспорт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е участки (территории) общего  пользования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чно-дорожная сеть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лагоустройство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лигиоз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льное обслуживани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ловое управл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газин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95pt;height:205.95pt;mso-wrap-distance-left:9pt;mso-wrap-distance-right:9pt;mso-wrap-distance-top:0pt;mso-wrap-distance-bottom:0pt;margin-top:0.8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14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51"/>
                        <w:gridCol w:w="936"/>
                        <w:gridCol w:w="1190"/>
                        <w:gridCol w:w="705"/>
                        <w:gridCol w:w="709"/>
                        <w:gridCol w:w="2130"/>
                        <w:gridCol w:w="1139"/>
                        <w:gridCol w:w="987"/>
                        <w:gridCol w:w="813"/>
                        <w:gridCol w:w="976"/>
                        <w:gridCol w:w="813"/>
                        <w:gridCol w:w="813"/>
                        <w:gridCol w:w="813"/>
                      </w:tblGrid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оны специального назначе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туальная деятельност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щественное использование объектов  капитального строительства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принимательство</w:t>
                            </w:r>
                          </w:p>
                        </w:tc>
                        <w:tc>
                          <w:tcPr>
                            <w:tcW w:w="2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ьная деятельность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внутреннего правопорядка</w:t>
                            </w:r>
                          </w:p>
                        </w:tc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обороны и безопасности.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деятельности по исполнению наказаний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нспорт.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е участки (территории) общего  пользования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чно-дорожная сеть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лагоустройство территории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лигиозное использование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льное обслуживани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ловое управл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газины</w:t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ragraph">
                  <wp:posOffset>3810</wp:posOffset>
                </wp:positionV>
                <wp:extent cx="2573655" cy="221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666"/>
                              <w:gridCol w:w="709"/>
                              <w:gridCol w:w="567"/>
                              <w:gridCol w:w="708"/>
                            </w:tblGrid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она транспортной инфраструк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Железнодорожные пу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Земельные участки (территории) общего  польз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Улично-дорожная сет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Благоустройство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  <w:cantSplit w:val="true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74.7pt;mso-wrap-distance-left:9pt;mso-wrap-distance-right:9pt;mso-wrap-distance-top:0pt;mso-wrap-distance-bottom:0pt;margin-top:0.3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666"/>
                        <w:gridCol w:w="709"/>
                        <w:gridCol w:w="567"/>
                        <w:gridCol w:w="708"/>
                      </w:tblGrid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она транспортной инфраструк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Железнодорожные пут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Земельные участки (территории) общего  пользования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Улично-дорожная сеть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Благоустройство территории</w:t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  <w:cantSplit w:val="true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– основной вид разрешенного использования; У – условно-разрешенный вид использования; Х – данный вид разрешенного использования запрещен на территории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ab/>
      </w:r>
    </w:p>
    <w:p>
      <w:pPr>
        <w:pStyle w:val="Normal"/>
        <w:tabs>
          <w:tab w:val="clear" w:pos="708"/>
          <w:tab w:val="left" w:pos="3927" w:leader="none"/>
        </w:tabs>
        <w:spacing w:before="0" w:after="200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567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д объектом недвижимости с признаками объекта блокированной застройки определить как основной вид разрешенного использования земельного участ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0:00Z</dcterms:created>
  <dc:creator>Екатерина А. Мещанская;Максимова Анжела</dc:creator>
  <dc:description/>
  <cp:keywords/>
  <dc:language>en-US</dc:language>
  <cp:lastModifiedBy>Денис В. Якименко</cp:lastModifiedBy>
  <cp:lastPrinted>2024-06-27T15:02:00Z</cp:lastPrinted>
  <dcterms:modified xsi:type="dcterms:W3CDTF">2025-04-01T06:27:00Z</dcterms:modified>
  <cp:revision>4</cp:revision>
  <dc:subject/>
  <dc:title/>
</cp:coreProperties>
</file>