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181648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а </w:t>
      </w:r>
      <w:bookmarkStart w:id="1" w:name="_Hlk81813956"/>
      <w:r>
        <w:rPr>
          <w:rFonts w:cs="Times New Roman" w:ascii="Times New Roman" w:hAnsi="Times New Roman"/>
          <w:b/>
          <w:bCs/>
          <w:sz w:val="26"/>
          <w:szCs w:val="26"/>
        </w:rPr>
        <w:t>внесения изменений в Правила землепользования и застройки муниципального образования «Город Великие Л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_Hlk81816486"/>
      <w:bookmarkStart w:id="3" w:name="_Hlk81816486"/>
      <w:bookmarkEnd w:id="3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муниципального образования «Город Великие Луки» не может оказывать финансовые расходы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, однако оценить величину их не представляется возможным ввиду различной индивидуальной потребности.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4:00Z</dcterms:created>
  <dc:creator>budgetdir</dc:creator>
  <dc:description/>
  <cp:keywords/>
  <dc:language>en-US</dc:language>
  <cp:lastModifiedBy>Денис В. Якименко</cp:lastModifiedBy>
  <cp:lastPrinted>2021-02-25T11:14:00Z</cp:lastPrinted>
  <dcterms:modified xsi:type="dcterms:W3CDTF">2025-04-03T13:51:00Z</dcterms:modified>
  <cp:revision>5</cp:revision>
  <dc:subject/>
  <dc:title/>
</cp:coreProperties>
</file>