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 проведении публичных консультаций по проекту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го нормативного правового акта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стоящим комитет потребительского рынка и размещения заказов для муниципальных нужд Администрации города Великие Луки уведомляет о проведении публичных консультаций в целях оценки регулирующего воздействия проекта муниципального нормативного правового акт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Представляемый проект муниципального нормативного правового акта «О внесении изменений в постановление Администрации города Великие Луки от 06.05.2021 № 839 «Об утверждении Положения о размещении нестационарных торговых объектов и объектов оказания услуг на территории муниципального образования «Город Великие Луки» разработан в соответствии с Федеральным законом от 02.05.2006 № 381-ФЗ «Об основах государственного регулирования торговой деятельности в Российской Федерации», </w:t>
      </w:r>
      <w:r>
        <w:rPr>
          <w:sz w:val="26"/>
          <w:szCs w:val="26"/>
        </w:rPr>
        <w:t>Приказом Комитета по экономическому развитию и инвестиционной политике Псковской области от 11.04.2024 № 243 «О порядке разработки и утверждения органами местного самоуправления муниципальных образований Псковской области схем размещения нестационарных торговых объектов"</w:t>
      </w:r>
      <w:r>
        <w:rPr>
          <w:bCs/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целях оценки регулирующего воздействия проекта муниципального нормативного правового акта и выявления в нем положений, вводящих избыточные административные и иные ограничения и обязанности </w:t>
      </w:r>
      <w:r>
        <w:rPr>
          <w:sz w:val="26"/>
          <w:szCs w:val="26"/>
        </w:rPr>
        <w:t xml:space="preserve">при размещении нестационарных  торговых объектов и объектов оказания услуг на территории муниципального образования «Город Великие Луки» </w:t>
      </w:r>
      <w:r>
        <w:rPr>
          <w:bCs/>
          <w:sz w:val="26"/>
          <w:szCs w:val="26"/>
        </w:rPr>
        <w:t xml:space="preserve">для </w:t>
      </w:r>
      <w:r>
        <w:rPr>
          <w:sz w:val="26"/>
          <w:szCs w:val="26"/>
        </w:rPr>
        <w:t xml:space="preserve">осуществляющих приносящую доход деятельность в сфере торговли юридических лиц, индивидуальных предпринимателей, граждан, ведущих личные подсобные хозяйства, осуществляющих приносящую доход деятельность по реализации товаров и оказанию услуг самозанятых граждан, </w:t>
      </w:r>
      <w:r>
        <w:rPr>
          <w:bCs/>
          <w:sz w:val="26"/>
          <w:szCs w:val="26"/>
        </w:rPr>
        <w:t>а также местного бюджета комитет потребительского рынка и размещения заказов для муниципальных нужд Администрации города Великие Луки в соответствии с пунктами 14 – 24 Порядка проведения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, утвержденного постановлением Администрации города Великие Луки от 26.01.2016 №173, проводит публичные консультации.  В рамках указанных консультаций все заинтересованные лица вправе направить свои предложения и замечания по прилагаемому проекту муниципального нормативного правового ак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ид проекта - постановление Администрации города Великие Луки.</w:t>
      </w:r>
    </w:p>
    <w:p>
      <w:pPr>
        <w:pStyle w:val="Normal"/>
        <w:autoSpaceDE w:val="false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Наименование проекта - «О внесении изменений в постановление Администрации города Великие Луки от 06.05.2021 № 839 «Об утверждении Положения о размещении нестационарных торговых объектов и объектов оказания услуг на территории муниципального образования «Город Великие Луки»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6"/>
          <w:szCs w:val="26"/>
        </w:rPr>
        <w:t>Планируемый срок вступления в силу: май 2025 год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>Разработчик проекта: комитет потребительского рынка и размещения заказов для муниципальных нужд Администрации города Великие Луки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руг лиц, на которых будет распространено действие проекта: Администрация города Великие Луки, </w:t>
      </w:r>
      <w:r>
        <w:rPr>
          <w:sz w:val="26"/>
          <w:szCs w:val="26"/>
        </w:rPr>
        <w:t>юридические лица независимо от организационно-правовой формы и формы собственности, индивидуальные предприниматели или граждане, ведущие личные подсобные хозяйства, осуществляющие приносящую доход деятельность в сферах торговли и оказания услуг, а также самозанятые граждане, осуществляющие приносящую доход деятельность по реализации товаров и оказанию услуг</w:t>
      </w:r>
      <w:r>
        <w:rPr>
          <w:bCs/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оект постановления разработан с целью внесения изменений в Положение о размещении нестационарных торговых объектов и объектов оказания услуг на территории муниципального образования «Город Великие Луки»: 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bCs/>
          <w:sz w:val="26"/>
          <w:szCs w:val="26"/>
        </w:rPr>
        <w:t>уточнен перечень документов, предоставляемых хозяйствующим субъектом для заключения на новый срок (пролонгация) договора на размещение нестационарного торгового объекта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bCs/>
          <w:sz w:val="26"/>
          <w:szCs w:val="26"/>
        </w:rPr>
        <w:t xml:space="preserve">в соответствии с уточнением перечня документов изменение внесено в текст договора на размещение нестационарного торгового объекта.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еобходимость установления переходного периода отсутствует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еобходимость и период распространения предлагаемого способа правового регулирования общественных отношений на ранее возникшие отношения отсутствует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ериод проведения публичных консультаций: </w:t>
      </w:r>
      <w:r>
        <w:rPr>
          <w:bCs/>
          <w:sz w:val="26"/>
          <w:szCs w:val="26"/>
          <w:u w:val="single"/>
        </w:rPr>
        <w:t>с 01.04.2025 по 14.04.2025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убличные консультации проводятся путем сбора мнений участников публичных консультаций.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Способ направления ответов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26"/>
          <w:szCs w:val="26"/>
        </w:rPr>
        <w:tab/>
        <w:t xml:space="preserve">Направление ответов на предложенные к обсуждению вопросы, предложений (замечаний) по проекту постановления осуществляется в форме электронного документа по электронной почте </w:t>
      </w:r>
      <w:r>
        <w:rPr>
          <w:bCs/>
          <w:i/>
          <w:sz w:val="26"/>
          <w:szCs w:val="26"/>
          <w:lang w:val="en-US"/>
        </w:rPr>
        <w:t>c</w:t>
      </w:r>
      <w:r>
        <w:rPr>
          <w:bCs/>
          <w:i/>
          <w:sz w:val="26"/>
          <w:szCs w:val="26"/>
        </w:rPr>
        <w:t xml:space="preserve"> темой «Оценка регулирующего воздействия»</w:t>
      </w:r>
      <w:r>
        <w:rPr>
          <w:bCs/>
          <w:sz w:val="26"/>
          <w:szCs w:val="26"/>
        </w:rPr>
        <w:t xml:space="preserve"> на адрес:</w:t>
      </w:r>
      <w:r>
        <w:rPr>
          <w:sz w:val="26"/>
          <w:szCs w:val="26"/>
        </w:rPr>
        <w:t xml:space="preserve"> </w:t>
      </w:r>
      <w:hyperlink r:id="rId2"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vlu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eg</w:t>
        </w:r>
        <w:r>
          <w:rPr>
            <w:rStyle w:val="InternetLink"/>
            <w:sz w:val="26"/>
            <w:szCs w:val="26"/>
          </w:rPr>
          <w:t>60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 или в форме документа на бумажном носителе по адресу: 182113, Псковская область, город Великие Луки, пл. Ленина, дом 1, кабинет 108А (</w:t>
      </w:r>
      <w:r>
        <w:rPr>
          <w:bCs/>
          <w:sz w:val="26"/>
          <w:szCs w:val="26"/>
        </w:rPr>
        <w:t>комитет потребительского рынка и размещения заказов для муниципальных нужд Администрации города Великие Луки</w:t>
      </w:r>
      <w:r>
        <w:rPr>
          <w:sz w:val="26"/>
          <w:szCs w:val="26"/>
        </w:rPr>
        <w:t xml:space="preserve">).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актное лицо по вопросам проведения публичных консультаций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Елена Викторовна Антонюк - председатель комитета потребительского рынка и размещения заказов для муниципальных нужд Администрации города Великие Луки, контактный телефон/факc (81153) 3 84 32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: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Проект постановления Администрации города Великие Луки «О внесении изменений в постановление Администрации города Великие Луки от 06.05.2021 № 839 «Об утверждении Положения о размещении нестационарных торговых объектов и объектов оказания услуг на территории муниципального образования «Город Великие Луки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яснительная записка к проекту нормативного правового акт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осный лист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upki@vluki.reg60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6:23:00Z</dcterms:created>
  <dc:creator>User</dc:creator>
  <dc:description/>
  <cp:keywords/>
  <dc:language>en-US</dc:language>
  <cp:lastModifiedBy>Лариса А. Андрианова</cp:lastModifiedBy>
  <cp:lastPrinted>2021-10-22T15:58:00Z</cp:lastPrinted>
  <dcterms:modified xsi:type="dcterms:W3CDTF">2025-03-28T07:38:00Z</dcterms:modified>
  <cp:revision>59</cp:revision>
  <dc:subject/>
  <dc:title>Уведомление</dc:title>
</cp:coreProperties>
</file>