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-экономическое обоснование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а постановления Администрации города Великие Луки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в постановление Администрации города Великие Луки от 06.05.2021 № 839 «Об утверждении Положения о размещении нестационарных торговых объектов и объектов оказания услуг на территории муниципального образования «Город Великие Лу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постановления Администрации города Великие Луки «О внесении изменений в постановление Администрации города Великие Луки от 06.05.2021 № 839 «Об утверждении Положения о размещении нестационарных торговых объектов и объектов оказания услуг на территории муниципального образования «Город Великие Луки» соответствует предметной области оценки регулирующего воздействия в соответствии с пунктом 6 порядка проведения оценки регулирующего воздействия проектов муниципальных актов, затрагивающих вопросы осуществления предпринимательской и инвестиционной деятельности (утвержден постановлением Администрации г. Великие Луки от 26.01.2016 № 173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едставленном проекте постановления отсутствуют положения, способствующие возникновению у субъектов предпринимательской деятельности необоснованных расходов, также не потребуется выделение дополнительных средств из бюджета муниципального образования «Город Великие Луки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33:00Z</dcterms:created>
  <dc:creator>budgetdir</dc:creator>
  <dc:description/>
  <cp:keywords/>
  <dc:language>en-US</dc:language>
  <cp:lastModifiedBy>Лариса А. Андрианова</cp:lastModifiedBy>
  <cp:lastPrinted>2020-07-23T10:00:00Z</cp:lastPrinted>
  <dcterms:modified xsi:type="dcterms:W3CDTF">2025-03-28T06:33:00Z</dcterms:modified>
  <cp:revision>14</cp:revision>
  <dc:subject/>
  <dc:title/>
</cp:coreProperties>
</file>