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2"/>
      <w:bookmarkEnd w:id="0"/>
      <w:r>
        <w:rPr>
          <w:rFonts w:cs="Times New Roman" w:ascii="Times New Roman" w:hAnsi="Times New Roman"/>
          <w:sz w:val="24"/>
          <w:szCs w:val="24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убличных консультаций по проект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нормативного правового акта</w:t>
      </w:r>
    </w:p>
    <w:p>
      <w:pPr>
        <w:pStyle w:val="TextBody"/>
        <w:rPr>
          <w:bCs/>
          <w:sz w:val="24"/>
        </w:rPr>
      </w:pPr>
      <w:r>
        <w:rPr>
          <w:rFonts w:eastAsia="Lucida Sans Unicode"/>
          <w:kern w:val="2"/>
          <w:sz w:val="24"/>
          <w:lang w:eastAsia="zxx"/>
        </w:rPr>
        <w:t>Администрации города Великие Луки «</w:t>
      </w:r>
      <w:r>
        <w:rPr>
          <w:bCs/>
          <w:sz w:val="24"/>
        </w:rPr>
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участника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онтактного лица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мых в ходе проведения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Является ли проблема, на решение которой направлен проект нормативного правового акта, актуальной в настоящее время для муниципального образования «Город Великие Луки»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стигнет ли, на Ваш взгляд, предлагаемое правовое регулирование те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й, на которые оно направлено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субъектов предпринимательской и инвестиционной деятельности, Псковской области, муниципального образования «Город Великие Луки», государства и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ы и/или более эффектив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ие, по Вашему мнению, субъекты предпринимательской и (или) инвестиционной деятельности будут затронуты предлагаемым правовым регулированием (по видам субъектов, по отраслям, по количеству таких субъектов)?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ите, насколько полно и точно отражены обязанности, ответственность субъектов предпринимательской и инвестиционной деятельности, а также насколько понятно сформулированы административные процедуры, реализуемые органами местного самоуправления Администрации города Великие Луки насколько точно и недвусмысленно прописаны властные полномочия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держит ли проект нормативного правового акта положения, котор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основанно затрудняют ведение предпринимательской и инвестиционной деятельност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цените издержки субъектов предпринимательской и инвестиционной деятельности, возникающие  при  введении предлагаемого правового регулирования. Какие из них Вы считаете избыточными? Если возможно, оцените затраты на выполнение вводимых требований количественно (в часах рабочего времени, в денежном эквиваленте и проче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ые предложения и замечания, которые, по Вашему мнению, целесообразно учесть при проведении оценки регулирующего воздействия нормативного правового акта и его принят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sectPr>
      <w:type w:val="nextPage"/>
      <w:pgSz w:w="11906" w:h="16838"/>
      <w:pgMar w:left="1134" w:right="707" w:gutter="0" w:header="0" w:top="28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6:00Z</dcterms:created>
  <dc:creator>User</dc:creator>
  <dc:description/>
  <cp:keywords/>
  <dc:language>en-US</dc:language>
  <cp:lastModifiedBy>Наталья C. Можайкина</cp:lastModifiedBy>
  <cp:lastPrinted>2023-10-25T09:50:00Z</cp:lastPrinted>
  <dcterms:modified xsi:type="dcterms:W3CDTF">2025-02-17T12:17:00Z</dcterms:modified>
  <cp:revision>3</cp:revision>
  <dc:subject/>
  <dc:title> </dc:title>
</cp:coreProperties>
</file>