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документа стратегического план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еликие Луки уведомляет о проведении общественного обсуждения проекта документа стратегическ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еликие Луки «О внесении изменений в постановление Администрации города Великие Луки от 27.12.2024 № 3799 «Об утверждении муниципальной программы «Развитие физической культуры и спорта в городе Великие Лу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тет по физической культуре и спорту Администрации города Великие Луки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ициальный сайт муниципального образования «Город Великие Луки»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likieluki.gosuslugi.ru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 с 02.06.2025 по 11.06.2025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электронной почте в виде прикрепленного файла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имонова Марина Юрьевна - </w:t>
      </w: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ёта и отчётности сферы спорта МКУ ЦФБО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урмелев Максим Валерьевич - Заместитель председателя комитета - начальник отдела по физической культуре и спор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 постановления Администрации города Великие Луки «О внесении изменений в постановление Администрации города Великие Луки от 27.12.2024 № 3799 «Об утверждении муниципальной программы «Развитие физической культуры и спорта в городе Великие Луки», 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пяти рабочих дней со дня окончания сроков проведения общественного обсуждения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города Великие Луки не позднее семи рабочих дней со дня окончания срока общественного обсу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1:00Z</dcterms:created>
  <dc:creator>Наталья В. Ульяновская</dc:creator>
  <dc:description/>
  <dc:language>en-US</dc:language>
  <cp:lastModifiedBy>arhinenkova</cp:lastModifiedBy>
  <cp:lastPrinted>2021-12-17T09:59:00Z</cp:lastPrinted>
  <dcterms:modified xsi:type="dcterms:W3CDTF">2025-06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