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Великие Лу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а Великие Луки от 02.12.2024 № 3351 «Об утверждении муниципальной программы «Защита населения и территорий от чрезвычайных ситуаций, обеспечение пожарной безопасности в городе Великие Лу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Защита населения и территорий от чрезвычайных ситуаций, обеспечение пожарной безопасности в городе Великие Луки»  (далее - Программа) утверждена постановлением Администрации города Великие Луки от 02.12.2024 № 3351. Постановлением Администрации города Великие Луки от 06.03.2025 № 645 в программу внесены изменения.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к утверждению проект постановления подготовлен в целях приведения объемов финансирования мероприятий Программы в соответствие с Решением Великолукской городской Думы от 17.04.2025 N 20 «О внесении изменений и дополнений в решение Великолукской городской Думы N 128 от 20.12.2024 «О бюджете муниципального образования «Город Великие Луки» на 2025 год и плановый период 2026 и 2027 годов». 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ым решением дополнительно выделены денежные средства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900"/>
        <w:jc w:val="both"/>
        <w:rPr/>
      </w:pPr>
      <w:r>
        <w:rPr>
          <w:sz w:val="28"/>
          <w:szCs w:val="28"/>
        </w:rPr>
        <w:t xml:space="preserve">В сумме 377,0 тыс. рублей </w:t>
      </w:r>
      <w:r>
        <w:rPr>
          <w:sz w:val="28"/>
          <w:szCs w:val="28"/>
          <w:lang w:eastAsia="en-US"/>
        </w:rPr>
        <w:t>(ГРБС - Администрация города Великие Луки)</w:t>
      </w:r>
      <w:r>
        <w:rPr>
          <w:sz w:val="28"/>
          <w:szCs w:val="28"/>
        </w:rPr>
        <w:t xml:space="preserve"> – на увеличение фонда оплаты труда оперативных дежурных ЕДДС (в связи с увеличением МРОТ с 01.01.2025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мме 2175,0 тыс. рублей </w:t>
      </w:r>
      <w:r>
        <w:rPr>
          <w:sz w:val="28"/>
          <w:szCs w:val="28"/>
          <w:lang w:eastAsia="en-US"/>
        </w:rPr>
        <w:t>(ГРБС - Администрация города Великие Луки)</w:t>
      </w:r>
      <w:r>
        <w:rPr>
          <w:sz w:val="28"/>
          <w:szCs w:val="28"/>
        </w:rPr>
        <w:t xml:space="preserve"> – на разработку проектно-сметной документации для проведения капитального ремонта </w:t>
      </w:r>
      <w:r>
        <w:rPr>
          <w:sz w:val="28"/>
          <w:szCs w:val="28"/>
          <w:lang w:eastAsia="en-US"/>
        </w:rPr>
        <w:t xml:space="preserve"> ЗС ГО № 41-2-60 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С учетом этого внесены изменения в разделы, касающиеся финансирования мероприятий программы и ее структурных элементов в 2025 году.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Финансирование мероприятий по программе предусматривается за счет средств местного и областного бюджетов. Объемы финансирования, а также их изменение в разрезе структурных элементов, приведены в приложении к пояснительной записке.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чет финансирования (с учетом вносимых изменений) по реализации мероприятий Программы на 2025 год представлен в таблице: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96"/>
        <w:gridCol w:w="2693"/>
        <w:gridCol w:w="2100"/>
        <w:gridCol w:w="1926"/>
      </w:tblGrid>
      <w:tr>
        <w:trPr>
          <w:trHeight w:val="12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(ФИО), должность, структурное подразделение или орган власти, соисполнитель, учасник (наименование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(расшифровать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муниципальной программы (тыс. рублей) по видам источников</w:t>
            </w:r>
          </w:p>
        </w:tc>
      </w:tr>
      <w:tr>
        <w:trPr>
          <w:trHeight w:val="7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Пожарная безопасность города Великие Лук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3,5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города Великие Лук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города Великие Луки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1,4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 "Комитет культуры Администрации города Великие Луки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2,8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физической культуре и спорту Администрации города Великие Лук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6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работка (проверка качества огнезащитной обработки) сгораемых конструкций чердачных и других помещений зданий (сооружений), металических косоуров лестниц  огнезащитным составом; изготовление проектной документации на указанные виды работ  в муниципальных учреждениях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ородской дом культуры имени Ленина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"Краеведческий музей города Великие Луки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еликолукская центральная городская библиотека им. М.И. Семевского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7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Детский сад № 25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"Стрелец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мена (ремонт) ветхой электропроводки, замеры сопротивления изоляции, замена светильников старого на светильники закрытого типа, замена (ремонт) электрощитов; изготовление проектно-сметной документации на указанные виды работ в учреждениях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ородской дом культуры имени Ленина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5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6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9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17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Центр образования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8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1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"СШОР "Экспресс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(перезарядка) огнетушителей и креплений к ним; технический осмотр огнетушителей в учреждения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ородской дом культуры имени Ленина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еликолукская центральная городская библиотека им. М.И. Семевского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ДК ЛК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"Краеведческий музей города Великие Луки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"Детская музыкальная  школа им. М.П. Мусоргского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9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Лицей № 11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1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8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"СШОР "Экспресс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"Айсберг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орода Великие Луки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гламентных работ систем противопожарной защиты в учреждениях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ДК ЛК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ородской дом культуры имени Ленина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еликолукская центральная городская библиотека им. М.И. Семевского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"Великолукский драматический театр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"Детская музыкальная  школа им. М.П. Мусоргского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Педагогический лицей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Центр образования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"СШОР "Экспресс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"Айсберг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"Стрелец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219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нтаж (ремонт) автоматической пожарной сигнализации или установок автоматического пожаротушения, систем автоматического речевого оповещения при пожаре; изготовление проектно-сметной документации на указанные виды работ в учреждениях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ДК ЛК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</w:tr>
      <w:tr>
        <w:trPr>
          <w:trHeight w:val="13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0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ка технического состояния дымовых труб, пожарных лестниц и ограждений на крышах  в учреждения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"СШОР "Экспресс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нтаж и техническое обслуживание оборудования для передачи данных о параметрах возгорания, угрозах и рисках развития крупных пожаров в зданиях и сооружениях с массовым пребыванием людей на пульт подразделения пожарной охраны без участия работников объекта в учреждениях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1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2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имназия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Педагогический лицей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5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6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7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Кадетская школа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9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Лицей № 10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Лицей № 11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Средняя школа № 12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13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Средняя школа № 16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17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Центр образования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Инженерно-экономический лицей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"ДДТ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"ЦТТ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"ДЮСШ № 1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"ДЮСШ № 3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1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3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4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5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7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8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9 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11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13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16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17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19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0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1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2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3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4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Детский сад № 25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6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БДОУ "Детский сад № 27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"Детская музыкальная  школа № 1 им. М.П. Мусоргского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"Детская  школа искусств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етская художественная школа им. А.А.Большакова»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"Детская  школа искусств "Центр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19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путей эвакуации в соответствие с требованиями правил пожарной безопасности (замена сгораемой облицовки конструкций на негорючие материалы, устройство эвакуационных выходов и прочее);  изготовление проектно-сметной документации на указанные виды работ в муниципальных учреждениях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Педагогический лицей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5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"СШОР "Экспресс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75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(приобретение)  планов эвакуации людей при пожаре, знаков и табличек по вопросам пожарной безопасности в муниципальных учреждениях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Педагогический лицей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9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3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 на реализацию  мероприятий в рамках комплекса процессных мероприятий "Обеспечение пожарной безопасности в исполнительных органах Псковской области и муниципальных образованиях Псковской област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Великие Лук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Великие Лук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Организация защиты населения города Великие Луки от опасностей природного и техногенного характер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города Великие Лук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92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ЕДДС города Великие Лу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Великие Лук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82,1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о программе пожарно-технического минимума руководителей органов местного самоуправления, муниципальных организаций и учреждений, лиц, ответственных за пожарную безопас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Великие Лук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</w:tr>
      <w:tr>
        <w:trPr>
          <w:trHeight w:val="31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стендов, методических материалов, памяток, календарей, буклетов и т.д. по вопросам безопасности жизнедеятельности населения для размещения в административных зданиях и распространения среди населения гор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Великие Лук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материальных ресурсов Администрации города для ликвидации чрезвычайных ситуаций природного и техногенного характера и запасов в целях гражданской обороны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Великие Лук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8</w:t>
            </w:r>
          </w:p>
        </w:tc>
      </w:tr>
      <w:tr>
        <w:trPr>
          <w:trHeight w:val="3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монтов защитных сооружений гражданской обороны; изготовление проектно-сметной документации на указанные виды работ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Великие Лук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комплексы процессных мероприят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600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67,1</w:t>
            </w:r>
          </w:p>
        </w:tc>
      </w:tr>
      <w:tr>
        <w:trPr>
          <w:trHeight w:val="315" w:hRule="atLeast"/>
        </w:trPr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67,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программой, соответствуют вопросам местного значения городского округа, определенным Федеральным законом от 06 октября 2003 года № 131-ФЗ «Об общих принципах организации местного самоуправления в Российской Федерации», Уставу муниципального образования «Город Великие Луки».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ведения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ГО, ЧС и МР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</w:t>
        <w:tab/>
        <w:tab/>
        <w:tab/>
        <w:tab/>
        <w:tab/>
        <w:tab/>
        <w:tab/>
        <w:t>А.В. Яковл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100" w:after="100"/>
    </w:pPr>
    <w:rPr>
      <w:rFonts w:ascii=";MS Gothic" w:hAnsi=";MS Gothic" w:eastAsia=";MS Gothic" w:cs=";MS Gothic"/>
      <w:lang w:bidi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09:00Z</dcterms:created>
  <dc:creator>dubin</dc:creator>
  <dc:description/>
  <cp:keywords/>
  <dc:language>en-US</dc:language>
  <cp:lastModifiedBy>Андрей В. Яковлев</cp:lastModifiedBy>
  <cp:lastPrinted>2022-08-30T15:27:00Z</cp:lastPrinted>
  <dcterms:modified xsi:type="dcterms:W3CDTF">2025-05-26T12:23:00Z</dcterms:modified>
  <cp:revision>3</cp:revision>
  <dc:subject/>
  <dc:title>ПОЯСНИТЕЛЬНАЯ ЗАПИСКА</dc:title>
</cp:coreProperties>
</file>