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427990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1282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5.5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2" w:hanging="0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П О С Т А Н О В Л Е Н И 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«     »___________2025 г.  №________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. Великие Лук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24 № 3388 «Об утвержден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Содейств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му развитию и инвестиционной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городе Великие Лук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 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действие экономическому развитию и инвестиционной деятельности в городе Великие Луки», утверждённую постановлением Администрации города Великие Луки от 05.12.2024 № 3388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 разделе 2 Паспорта муниципальной программы, строку таблицы 1. «Основные положения»</w:t>
      </w:r>
      <w:r>
        <w:rPr/>
        <w:t>, касающуюся объема финансового обеспечения за весь период реализации, изложить в следующей редакции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за весь период реализации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127 502,5 тыс. руб.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127 502,5 тыс. руб.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7 718,5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27 156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– 27 156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– 15 156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9 – 15 156,8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– 15 156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азделе 2 Паспорта муниципальной программы, таблицу 4. «Финансовое обеспечение муниципальной программы»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«Содействие экономическому развитию и инвестиционной деятельности в городе Великие Лук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 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 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 156,8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5 паспорта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lang w:eastAsia="ru-RU"/>
          </w:rPr>
          <w:t>velikieluki.gosuslugi.ru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А. Г. Беля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       С. В. Бураченок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 xml:space="preserve">        Н. В. Дмитри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Начальник правового управления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дминистрации города                                                                            </w:t>
      </w:r>
      <w:r>
        <w:rPr>
          <w:sz w:val="26"/>
          <w:szCs w:val="26"/>
        </w:rPr>
        <w:t>М. Е. Максим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ки                                                                 Е. А. Косых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Управляющая делам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и города                                                                                   Н. В. Ильин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Рассылка: Финансовое управления – 1 экз., Комитет экономики – 1 экз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type w:val="nextPage"/>
      <w:pgSz w:w="11906" w:h="16838"/>
      <w:pgMar w:left="157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4:00Z</dcterms:created>
  <dc:creator>Test</dc:creator>
  <dc:description/>
  <cp:keywords/>
  <dc:language>en-US</dc:language>
  <cp:lastModifiedBy>Юлия В. Назимова</cp:lastModifiedBy>
  <cp:lastPrinted>2025-05-14T09:09:00Z</cp:lastPrinted>
  <dcterms:modified xsi:type="dcterms:W3CDTF">2025-05-14T08:24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2D71E08448FCBA5D3EC8B33B905E_12</vt:lpwstr>
  </property>
  <property fmtid="{D5CDD505-2E9C-101B-9397-08002B2CF9AE}" pid="3" name="KSOProductBuildVer">
    <vt:lpwstr>1049-12.2.0.20326</vt:lpwstr>
  </property>
</Properties>
</file>