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еликие Луки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города Великие Луки от 27.12.2024 № 3787 «Об утверждении муниципальной программы «Профилактика правонарушений, противодействие коррупции, экстремистской и террористической деятельности в городе Великие Луки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 (далее - Программа) утверждена постановлением Администрации города Великие Луки от 27.12.2024 № 3787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й к утверждению проект постановления подготовлен в целях приведения объемов финансирования мероприятий Программы в соответствие с Решением Великолукской городской Думы от 20.12.2024 № 128 «О бюджете муниципального образования «Город Великие Луки» на 2025 год и плановый период 2026 и 2027 годов»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этого внесены изменения в разделы, касающиеся финансирования мероприятий программы и ее структурных элементов в 2025, 2026 и 2027 годах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управление по профилактике правонарушений Администрации города Великие Лук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о программе предусматривается за счет средств местного и областного бюджетов. </w:t>
      </w:r>
    </w:p>
    <w:p>
      <w:pPr>
        <w:pStyle w:val="Style17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щий объем ресурсного обеспечения Программы увеличивается на сумму 5 370,4 тыс.руб. (с 160 546,9 тыс.руб. до </w:t>
      </w:r>
      <w:bookmarkStart w:id="0" w:name="_Hlk193985257"/>
      <w:r>
        <w:rPr>
          <w:rFonts w:eastAsia="Calibri"/>
          <w:sz w:val="26"/>
          <w:szCs w:val="26"/>
        </w:rPr>
        <w:t>165 917,3 тыс.руб</w:t>
      </w:r>
      <w:bookmarkEnd w:id="0"/>
      <w:r>
        <w:rPr>
          <w:rFonts w:eastAsia="Calibri"/>
          <w:sz w:val="26"/>
          <w:szCs w:val="26"/>
        </w:rPr>
        <w:t>.), в том числе: средства городского бюджета увеличиваются на 5 370,4 тыс.руб. (с 160 114,9 тыс.руб. до 165 917,3 тыс.руб.)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рамках комплекса процессных мероприятий </w:t>
      </w:r>
      <w:r>
        <w:rPr>
          <w:sz w:val="26"/>
          <w:szCs w:val="26"/>
        </w:rPr>
        <w:t xml:space="preserve">«Создание условий для антитеррористической защищенности» </w:t>
      </w:r>
      <w:r>
        <w:rPr>
          <w:rFonts w:eastAsia="Calibri"/>
          <w:sz w:val="26"/>
          <w:szCs w:val="26"/>
        </w:rPr>
        <w:t xml:space="preserve">общий объем ресурсного обеспечения увеличивается на 5 370,4 тыс.руб. (с 148 605,5 тыс.руб. до 153 975,4 тыс.руб.) </w:t>
      </w:r>
      <w:bookmarkStart w:id="1" w:name="_Hlk193984510"/>
      <w:r>
        <w:rPr>
          <w:rFonts w:eastAsia="Calibri"/>
          <w:sz w:val="26"/>
          <w:szCs w:val="26"/>
        </w:rPr>
        <w:t xml:space="preserve">за счет средств городского бюджета. </w:t>
      </w:r>
    </w:p>
    <w:p>
      <w:pPr>
        <w:pStyle w:val="Style17"/>
        <w:ind w:firstLine="708"/>
        <w:jc w:val="both"/>
        <w:rPr>
          <w:rFonts w:eastAsia="Calibri"/>
          <w:sz w:val="26"/>
          <w:szCs w:val="26"/>
        </w:rPr>
      </w:pPr>
      <w:bookmarkEnd w:id="1"/>
      <w:r>
        <w:rPr>
          <w:rFonts w:eastAsia="Calibri"/>
          <w:sz w:val="26"/>
          <w:szCs w:val="26"/>
        </w:rPr>
        <w:t xml:space="preserve">Данное увеличение обусловлено необходимостью оборудования </w:t>
      </w:r>
      <w:r>
        <w:rPr>
          <w:sz w:val="26"/>
          <w:szCs w:val="26"/>
        </w:rPr>
        <w:t>инженерно-техническими средствами охраны</w:t>
      </w:r>
      <w:r>
        <w:rPr>
          <w:rFonts w:eastAsia="Calibri"/>
          <w:sz w:val="26"/>
          <w:szCs w:val="26"/>
        </w:rPr>
        <w:t xml:space="preserve"> стадиона «Экспресс», также приобретены фан-барьеры в целях предупреждения правонарушений при проведении массовых мероприятий на территории города.</w:t>
      </w:r>
    </w:p>
    <w:p>
      <w:pPr>
        <w:pStyle w:val="Style17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рамках комплексов процессных мероприятий </w:t>
      </w:r>
      <w:r>
        <w:rPr>
          <w:sz w:val="26"/>
          <w:szCs w:val="26"/>
        </w:rPr>
        <w:t>«Профилактика преступлений и иных правонарушений, противодействие коррупции» и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 общий объем ресурсного обеспечения не корректировался.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6"/>
          <w:szCs w:val="26"/>
        </w:rPr>
        <w:t>Общий объем ресурсного обеспечения Программы на 2025-2030 годы составляет 165 917,3 тыс.руб (областной бюджет 432,0 тыс.руб., городской бюджет 165 485,3 тыс.руб.), в том числе: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6"/>
          <w:szCs w:val="26"/>
        </w:rPr>
        <w:t>2025 год в объеме 32 301,8 тыс.руб. (областной бюджет 240,0 тыс.руб., городской бюджет 31 061,8 тыс.руб.);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6"/>
          <w:szCs w:val="26"/>
        </w:rPr>
        <w:t>2026 год в объеме 26 782,5 тыс.руб. (областной бюджет 96,0 тыс.руб., городской бюджет 26 686,5 тыс.руб.);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6"/>
          <w:szCs w:val="26"/>
        </w:rPr>
        <w:t>2027 год в объеме 26 782,5 тыс.руб. (областной бюджет 96,0 тыс.руб., городской бюджет 26 686,5 тыс.руб.);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028 год в объеме </w:t>
      </w:r>
      <w:bookmarkStart w:id="2" w:name="_Hlk193985963"/>
      <w:r>
        <w:rPr>
          <w:rFonts w:eastAsia="Calibri"/>
          <w:sz w:val="26"/>
          <w:szCs w:val="26"/>
        </w:rPr>
        <w:t xml:space="preserve">26 683,5 </w:t>
      </w:r>
      <w:bookmarkEnd w:id="2"/>
      <w:r>
        <w:rPr>
          <w:rFonts w:eastAsia="Calibri"/>
          <w:sz w:val="26"/>
          <w:szCs w:val="26"/>
        </w:rPr>
        <w:t>тыс.руб. (городской бюджет 26 683,5 тыс.руб.);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029 год в объеме </w:t>
      </w:r>
      <w:bookmarkStart w:id="3" w:name="_Hlk193986077"/>
      <w:r>
        <w:rPr>
          <w:rFonts w:eastAsia="Calibri"/>
          <w:sz w:val="26"/>
          <w:szCs w:val="26"/>
        </w:rPr>
        <w:t xml:space="preserve">26 683,5 </w:t>
      </w:r>
      <w:bookmarkEnd w:id="3"/>
      <w:r>
        <w:rPr>
          <w:rFonts w:eastAsia="Calibri"/>
          <w:sz w:val="26"/>
          <w:szCs w:val="26"/>
        </w:rPr>
        <w:t xml:space="preserve">тыс.руб. (городской бюджет 26 683,5 тыс.руб.); 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6"/>
          <w:szCs w:val="26"/>
        </w:rPr>
        <w:t>2030 год в объеме 26 683,5 тыс.руб. (городской бюджет 26 683,5 тыс.руб.).</w:t>
      </w:r>
    </w:p>
    <w:p>
      <w:pPr>
        <w:pStyle w:val="Style17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урсное обеспечение муниципальной программы за счет средств вышестоящих бюджетов носит прогнозный характер.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6"/>
          <w:szCs w:val="26"/>
        </w:rPr>
        <w:t>Объемы финансового обеспечения на 2026-2030 гг. не корректируются.</w:t>
      </w:r>
    </w:p>
    <w:p>
      <w:pPr>
        <w:pStyle w:val="Style17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лане-графике муниципальной программы на 2025 год предусмотрен детальный перечень программных мероприятий с участниками и исполнителями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усмотренные программой, соответствуют вопросам местного значения городского округа, определенным Федеральным законом от 06 октября 2003 года № 131-ФЗ «Об общих принципах организации местного самоуправления в Российской Федерации», Уставу муниципального образования «Город Великие Луки»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профилакт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   Великие Луки </w:t>
        <w:tab/>
        <w:t xml:space="preserve">                                                                              Д.А. Кислицин 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Исп.Марченков В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4657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;MS Mincho" w:hAnsi=";MS Mincho" w:eastAsia=";MS Mincho" w:cs=";MS Mincho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6:00Z</dcterms:created>
  <dc:creator>dubin</dc:creator>
  <dc:description/>
  <cp:keywords/>
  <dc:language>en-US</dc:language>
  <cp:lastModifiedBy>Учетная запись Майкрософт</cp:lastModifiedBy>
  <cp:lastPrinted>2024-09-18T17:21:00Z</cp:lastPrinted>
  <dcterms:modified xsi:type="dcterms:W3CDTF">2025-04-02T08:21:00Z</dcterms:modified>
  <cp:revision>12</cp:revision>
  <dc:subject/>
  <dc:title>ПОЯСНИТЕЛЬНАЯ ЗАПИСКА</dc:title>
</cp:coreProperties>
</file>