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46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___________ № 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" w:hanging="0"/>
        <w:rPr/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 от</w:t>
      </w:r>
    </w:p>
    <w:p>
      <w:pPr>
        <w:pStyle w:val="Normal"/>
        <w:ind w:right="34" w:hanging="0"/>
        <w:rPr/>
      </w:pPr>
      <w:r>
        <w:rPr>
          <w:bCs/>
          <w:iCs/>
          <w:sz w:val="26"/>
          <w:szCs w:val="26"/>
        </w:rPr>
        <w:t xml:space="preserve">28.12.2024 № 3818 «Об утверждении </w:t>
      </w:r>
    </w:p>
    <w:p>
      <w:pPr>
        <w:pStyle w:val="Normal"/>
        <w:ind w:right="34" w:hanging="0"/>
        <w:rPr/>
      </w:pPr>
      <w:r>
        <w:rPr>
          <w:bCs/>
          <w:iCs/>
          <w:sz w:val="26"/>
          <w:szCs w:val="26"/>
        </w:rPr>
        <w:t>муниципальной программы «Реализация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истемы мер адресной социальной 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держки отдельных категорий граждан,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формирование благоприятной социальной среды </w:t>
      </w:r>
    </w:p>
    <w:p>
      <w:pPr>
        <w:pStyle w:val="Normal"/>
        <w:ind w:right="34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муниципальном образовании «Город Великие Луки»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707"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Великие Луки от 07.10.2024 N 2662 "Об утверждении Порядка разработки, реализации и оценки эффективности муниципальных программ города Великие Луки", Уставом муниципального образования "Город Великие Луки",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spacing w:lineRule="auto" w:line="360"/>
        <w:ind w:right="707" w:firstLine="709"/>
        <w:jc w:val="both"/>
        <w:rPr/>
      </w:pPr>
      <w:r>
        <w:rPr>
          <w:sz w:val="26"/>
          <w:szCs w:val="26"/>
        </w:rPr>
        <w:t xml:space="preserve">1. Внести в муниципальную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у</w:t>
        </w:r>
      </w:hyperlink>
      <w:r>
        <w:rPr>
          <w:sz w:val="26"/>
          <w:szCs w:val="26"/>
        </w:rPr>
        <w:t xml:space="preserve"> "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", утвержденную постановлением Администрации города от 28.12.2024 N 3818, следующие изменения:</w:t>
      </w:r>
    </w:p>
    <w:p>
      <w:pPr>
        <w:pStyle w:val="Normal"/>
        <w:spacing w:lineRule="auto" w:line="360"/>
        <w:ind w:righ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"Общие положения" значение в строке "Объем финансового обеспечения за весь период реализации" изменить на 474410,8 тыс. рублей.</w:t>
      </w:r>
    </w:p>
    <w:p>
      <w:pPr>
        <w:pStyle w:val="Normal"/>
        <w:spacing w:lineRule="auto" w:line="360"/>
        <w:ind w:righ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2 "Паспорт муниципальной программы" пункт 2 "Показатели муниципальной программы" изложить в следующей редакции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09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ных объектов образования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ных объектов культуры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ступных для инвалидов и других маломобильных групп населения приоритетных объектов физической культуры и спорта, %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ных объектов инженерной инфраструктуры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ых и спортивных мероприятий, доступных для участия инвалидов и маломобильных групп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г. Великие Луки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материальную поддержку,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полнота выплаты средств в качестве социальной поддержки граждан, да - 100%/нет - 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полнота обеспечения жилыми помещениями отдельных категорий граждан из числа жителей города Великие Луки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планированных мероприятий по предоставлению иных мер социальной поддержки жителям города Великие Луки, да - 100%/нет - 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социальной направленности, способствующих развитию гражданского общества, волонтерского движения, реализованных некоммерческими организациями на территории города Великие Луки и поддержанных муниципалитетом, еди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муниципального образования "Город Великие Луки" информации о некоммерческих организациях - получателях субсидии городского бюджета, да - 100%/нет - 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righ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righ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рассчитываются на основании данных статистических отчетов и мониторингов. Для расчета оценки целевых значений используются доступные данные прошлых лет, а также прогнозные показатели на плановый период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целевых показателе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812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целевых показателей (индикаторов) муниципальной программ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ных объектов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приоритетных объектов образования, повысивших уровень доступности для нужд инвалидов и других маломобильных групп населения, в г. Великие Луки к общему количеству приоритетных объектов образования в г. Великие Луки x 100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ных объектов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приоритетных объектов культуры, повысивших уровень доступности для нужд инвалидов и других маломобильных групп населения, в г. Великие Луки к общему количеству приоритетных объектов культуры в г. Великие Луки x 100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ных объектов физической культуры и 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приоритетных объектов физической культуры и спорта, повысивших уровень доступности для нужд инвалидов и других маломобильных групп населения, в г. Великие Луки к общему количеству приоритетных объектов физической культуры и спорта в г. Великие Луки x 100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ных объектов инженерной инфрастру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приоритетных объектов инженерной инфраструктуры, повысивших уровень доступности для нужд инвалидов и других маломобильных групп населения, в г. Великие Луки к общему количеству приоритетных объектов инженерной инфраструктуры в г. Великие Луки x 100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ых и спортивных мероприятий, доступных для участия инвалидов и маломобильных групп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веденных культурных и спортивных мероприятий, доступных для участия инвалидов и маломобильных групп населения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г.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ношение количества детей-инвалидов, которым созданы условия для получения качественного начального общего, основного общего, среднего общего образования к общему количеству детей-инвалидов школьного возраста в г. Великие Луки x 100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материальную поддерж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оказана материальная поддержк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полнота выплаты средств в качестве социальной поддержки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своения средств, запланированных на данные цел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полнота обеспечения жилыми помещениями отдельных категорий граждан из числа жителей города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своения средств, запланированных на данные цел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планированных мероприятий по предоставлению иных мер социальной поддержки жителям города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мероприятия (да - 100% / нет - 0%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роектов, проектов, направленных на развитие гражданского общества, волонтерского движения, реализованных некоммерческими организациями на территории города Великие Луки и поддержанных муниципалитет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циальных проектов, проектов, направленных на развитие гражданского общества, волонтерского движения, реализованных некоммерческими организациями на территории города Великие Луки и поддержанных муниципалитетом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муниципального образования "Город Великие Луки" информации о некоммерческих организациях - получателях субсидии городск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работы по информированию населения о деятельности некоммерческих учреждений (да - 100% / нет - 0%)</w:t>
            </w: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spacing w:lineRule="auto" w:line="360"/>
        <w:ind w:righ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707" w:firstLine="709"/>
        <w:jc w:val="both"/>
        <w:rPr/>
      </w:pPr>
      <w:r>
        <w:rPr>
          <w:sz w:val="26"/>
          <w:szCs w:val="26"/>
        </w:rPr>
        <w:t xml:space="preserve">1.3. в разделе 2 "Паспорт муниципальной программы" пункт 4 "Финансовое обеспечение муниципальной программы" </w:t>
      </w:r>
      <w:r>
        <w:rPr/>
        <w:t>изложить в следующей редакции: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3"/>
        <w:gridCol w:w="992"/>
        <w:gridCol w:w="992"/>
        <w:gridCol w:w="993"/>
        <w:gridCol w:w="992"/>
        <w:gridCol w:w="851"/>
        <w:gridCol w:w="851"/>
        <w:gridCol w:w="992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6,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707" w:firstLine="567"/>
        <w:jc w:val="both"/>
        <w:rPr/>
      </w:pPr>
      <w:r>
        <w:rPr>
          <w:sz w:val="26"/>
          <w:szCs w:val="26"/>
        </w:rPr>
        <w:t>1.4. в разделе 4 "Сведения о финансировании структурных элементов муниципальной программы" таблицу "Сведения о финансировании структурных элементов муниципальной программы "</w:t>
      </w:r>
      <w:r>
        <w:rPr/>
        <w:t>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" изложить в следующей редакции:</w:t>
      </w:r>
    </w:p>
    <w:tbl>
      <w:tblPr>
        <w:tblW w:w="10207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74"/>
        <w:gridCol w:w="1276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оздание безбарьерной среды для инвалидов и других маломобильных групп населения на территории МО "Город Великие Лу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2 «Социальная поддержка отдельных категорий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3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3 «Поддержка некоммерческих организаций, реализующих на территории города Великие Луки социальные проекты, проекты, содействующие развитию гражданского общества, волонтерского дви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комплексы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right="70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velikieluki.gosuslugi.ru. </w:t>
      </w:r>
    </w:p>
    <w:p>
      <w:pPr>
        <w:pStyle w:val="Normal"/>
        <w:spacing w:lineRule="auto" w:line="360"/>
        <w:ind w:right="707"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SimSun;宋体"/>
          <w:sz w:val="26"/>
          <w:szCs w:val="26"/>
          <w:lang w:eastAsia="zh-CN"/>
        </w:rPr>
        <w:t>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spacing w:lineRule="auto" w:line="360"/>
        <w:ind w:right="707"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социальной сфере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spacing w:lineRule="auto" w:line="360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9356" w:leader="none"/>
          <w:tab w:val="left" w:pos="10206" w:leader="none"/>
        </w:tabs>
        <w:ind w:right="707" w:hanging="0"/>
        <w:jc w:val="both"/>
        <w:rPr/>
      </w:pPr>
      <w:r>
        <w:rPr>
          <w:sz w:val="26"/>
          <w:szCs w:val="26"/>
        </w:rPr>
        <w:t xml:space="preserve">Глава Администрации города                                                                          А.Г.Беляев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9356" w:leader="none"/>
          <w:tab w:val="left" w:pos="9639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/>
      </w:pPr>
      <w:r>
        <w:rPr>
          <w:sz w:val="26"/>
          <w:szCs w:val="26"/>
        </w:rPr>
        <w:t>Проект постановления вносит: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о социальной сфере                                                                                  Е.А. Семёнова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о экономике и финансам                                                                       С.В. Бураченок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.о.Председателя Комитета экономики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                                                                                               Е.А.Косых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управления    </w:t>
        <w:tab/>
        <w:t xml:space="preserve">                                                   Н.В. Дмитриева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М.Е. Максимова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Н.В. Ильина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Семёновой Е.А.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ылка: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местителя Главы Администрации города по социальной сфере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/>
      </w:pPr>
      <w:r>
        <w:rPr>
          <w:color w:val="FF0000"/>
          <w:sz w:val="26"/>
          <w:szCs w:val="26"/>
        </w:rPr>
        <w:t>Управление образования 1 экз.;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митет культуры 1 экз.;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митет по физической культуре и спорту 1 экз.;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Финансовое управление 1 экз.;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митет экономики 1 экз.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У «УЖКХ»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митет по управлению имуществом</w:t>
      </w:r>
    </w:p>
    <w:sectPr>
      <w:footerReference w:type="default" r:id="rId4"/>
      <w:footerReference w:type="first" r:id="rId5"/>
      <w:type w:val="nextPage"/>
      <w:pgSz w:w="11906" w:h="16838"/>
      <w:pgMar w:left="1418" w:right="425" w:gutter="0" w:header="0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enubasetext1">
    <w:name w:val="menu_base_text1"/>
    <w:basedOn w:val="Normal"/>
    <w:qFormat/>
    <w:pPr>
      <w:pBdr>
        <w:bottom w:val="single" w:sz="8" w:space="10" w:color="D7DBDF"/>
        <w:right w:val="single" w:sz="8" w:space="20" w:color="D7DBDF"/>
      </w:pBdr>
      <w:spacing w:before="280" w:after="280"/>
      <w:jc w:val="both"/>
    </w:pPr>
    <w:rPr>
      <w:sz w:val="26"/>
      <w:szCs w:val="26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1832941FB2405E7C72E4B4DC36E04466158D5F20D45D93EDF57F9F7E6F8D1781DDA42288EA03BF3B6ACCDF438C9F88D165FF5A4E128C1F69F88AFE0A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6:00Z</dcterms:created>
  <dc:creator>cants1</dc:creator>
  <dc:description/>
  <cp:keywords/>
  <dc:language>en-US</dc:language>
  <cp:lastModifiedBy>Татьяна О. Лозницкая</cp:lastModifiedBy>
  <cp:lastPrinted>2025-03-28T17:13:00Z</cp:lastPrinted>
  <dcterms:modified xsi:type="dcterms:W3CDTF">2025-03-28T14:16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