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427990" cy="5149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1282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35.5pt;mso-wrap-distance-left:9.05pt;mso-wrap-distance-right:9.05pt;mso-wrap-distance-top:0pt;mso-wrap-distance-bottom:0pt;margin-top:2.2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2" w:hanging="0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rPr/>
      </w:pPr>
      <w:r>
        <w:rPr/>
        <w:t>П О С Т А Н О В Л Е Н И Е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т «    »___________2025 г.  №________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. Великие Луки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Великие Лук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2.2024 № 3388 «Об утвержден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«Содействи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ому развитию и инвестиционной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в городе Великие Луки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79 Бюджетного кодекса Российской Федерации, постановлением Администрации города Великие Луки от 07.10.2024 № 2662 «Об утверждении Порядка разработки, реализации и оценки эффективности муниципальных программ города Великие Луки», Администрация  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Содействие экономическому развитию и инвестиционной деятельности в городе Великие Луки», утверждённую постановлением Администрации города Великие Луки от 05.12.2024 № 3388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раздел 2 </w:t>
      </w:r>
      <w:bookmarkStart w:id="0" w:name="_Hlk192774916"/>
      <w:r>
        <w:rPr>
          <w:sz w:val="26"/>
          <w:szCs w:val="26"/>
        </w:rPr>
        <w:t>«Показатели муниципальной программы» раздела 2 «Паспорт муниципальной программы»</w:t>
      </w:r>
      <w:bookmarkEnd w:id="0"/>
      <w:r>
        <w:rPr>
          <w:sz w:val="26"/>
          <w:szCs w:val="26"/>
        </w:rPr>
        <w:t xml:space="preserve"> </w:t>
      </w:r>
      <w:bookmarkStart w:id="1" w:name="_Hlk192597919"/>
      <w:r>
        <w:rPr>
          <w:sz w:val="26"/>
          <w:szCs w:val="26"/>
        </w:rPr>
        <w:t>изложить в новой редакции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255"/>
        <w:gridCol w:w="1042"/>
        <w:gridCol w:w="986"/>
        <w:gridCol w:w="986"/>
        <w:gridCol w:w="986"/>
        <w:gridCol w:w="986"/>
        <w:gridCol w:w="996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ы измер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(этапам) реализации</w:t>
            </w:r>
          </w:p>
        </w:tc>
      </w:tr>
      <w:tr>
        <w:trPr>
          <w:trHeight w:val="28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8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субъектов малого и среднего предпринимательства в расчете на 10 тыс. человек населения, 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емы инвестиций в основной капитал (за исключением бюджетных средств) в расчете на 1 жителя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7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38 458,8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4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3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3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2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26,9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личество субъектов малого и среднего предпринимательства на территории города Великие Луки, 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личество субъектов малого и среднего предпринимательства, получивших информационно-консультационные услуги, 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личество полос информационных материалов органов местного самоуправления напечатанных при выпуске периодических печатных изданий, поло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_Hlk192597088"/>
            <w:bookmarkEnd w:id="2"/>
            <w:r>
              <w:rPr>
                <w:sz w:val="22"/>
                <w:szCs w:val="22"/>
              </w:rPr>
              <w:t xml:space="preserve">6.Количество физических лиц, которым предоставлена услуга по помывке в общих отделениях душевых бань, чел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азработка Мастер-плана муниципального образования,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Значение показателей муниципальной программы рассчитываются на основании данных статистических отчетов и мониторингов. Для расчета оценки целевых значений используются доступные данные прошлых лет, а также прогнозные показатели на плановый период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убъектов малого и среднего предпринимательства в расчете на 10 тыс. человек населения определяется по формуле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Kсмп / Kнас) * 10000 чел., где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смп - количество субъектов малого и среднего предпринимательств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нас. - количество постоянного населения на территории город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мы инвестиций в основной капитал (за исключением бюджетных средств) в расчете на 1 жителя определяются на основании данных Территориального органа Федеральной службы государственной статистики по Псковской област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40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личество субъектов малого и среднего предпринимательства на территории МО «Город Великие Луки» определяется исходя из данных Единого реестра субъектов малого и среднего предпринимательства по Псковской области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6"/>
          <w:szCs w:val="26"/>
          <w:lang w:eastAsia="ru-RU"/>
        </w:rPr>
      </w:pPr>
      <w:bookmarkStart w:id="3" w:name="_Hlk192771636"/>
      <w:r>
        <w:rPr>
          <w:sz w:val="26"/>
          <w:szCs w:val="26"/>
          <w:lang w:eastAsia="ru-RU"/>
        </w:rPr>
        <w:t>4) Количество субъектов малого и среднего предпринимательства, получивших информационно-консультационные услуги, определяется исходя из фактически предоставленных услуг субъектам малого и среднего предпринимательства в рамках исполнения муниципального задания МАУ «Бизнес-инкубатор «Новация»;</w:t>
      </w:r>
      <w:bookmarkEnd w:id="3"/>
    </w:p>
    <w:p>
      <w:pPr>
        <w:pStyle w:val="Normal"/>
        <w:suppressAutoHyphens w:val="false"/>
        <w:autoSpaceDE w:val="false"/>
        <w:spacing w:lineRule="auto" w:line="276" w:before="26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Количество полос информационных материалов органов местного самоуправления, напечатанных при выпуске периодических печатных изданий, определяется на основе фактических напечатанных полос информационных материалов органов местного самоуправления некоммерческими организациями, осуществляющими производство и (или) выпуск периодических печатных изданий, учредителем (соучредителем) которых является орган местного самоуправления;</w:t>
      </w:r>
    </w:p>
    <w:p>
      <w:pPr>
        <w:pStyle w:val="Normal"/>
        <w:suppressAutoHyphens w:val="false"/>
        <w:autoSpaceDE w:val="false"/>
        <w:spacing w:lineRule="auto" w:line="276" w:before="26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Количество физических лиц, которым предоставлена услуга по помывке в общих отделениях и душевых бань, определяется исходя из фактически предоставленных услуг по помывке физическим лицам в рамках исполнения муниципального задания МАУ «ЛОК» г. Великие Луки;</w:t>
      </w:r>
    </w:p>
    <w:p>
      <w:pPr>
        <w:pStyle w:val="Normal"/>
        <w:suppressAutoHyphens w:val="false"/>
        <w:autoSpaceDE w:val="false"/>
        <w:spacing w:lineRule="auto" w:line="276" w:before="26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Разработка Мастер-плана муниципального образования определяется по результатам проведения работ по разработке Мастер-плана пространственного развития и внедрение его в реализацию того или иного сценария на долгосрочную перспектив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bookmarkStart w:id="4" w:name="_Hlk192775538"/>
      <w:r>
        <w:rPr>
          <w:sz w:val="26"/>
          <w:szCs w:val="26"/>
        </w:rPr>
        <w:t>Подраздел 2 «Показатели реализации комплекса процессных мероприятий» в паспорте комплексных мероприятий «Обеспечение деятельности организаций, осуществляющих оказание бытовых услуг населения города»</w:t>
      </w:r>
      <w:bookmarkEnd w:id="4"/>
      <w:r>
        <w:rPr>
          <w:sz w:val="26"/>
          <w:szCs w:val="26"/>
        </w:rPr>
        <w:t xml:space="preserve"> изложить в новой редакции: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40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езультата, единица измер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результата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rHeight w:val="23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физических лиц, которым предоставлена услуга по помывке в общих отделениях душевых бань, чел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 510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 510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 510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 510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 510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 510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 510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6"/>
            <w:szCs w:val="26"/>
            <w:lang w:eastAsia="ru-RU"/>
          </w:rPr>
          <w:t>velikieluki.gosuslugi.ru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                      заместителя Главы Администрации города Бураченка С. 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                                                А. Г. Беля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                                                                           С. В. Бураченок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  <w:tab/>
        <w:tab/>
        <w:tab/>
        <w:tab/>
        <w:tab/>
        <w:t xml:space="preserve">      Н. В. Дмитрие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Начальник правового управления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Администрации города                                                                          </w:t>
      </w:r>
      <w:r>
        <w:rPr>
          <w:sz w:val="26"/>
          <w:szCs w:val="26"/>
        </w:rPr>
        <w:t>М. Е. Максим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комитета экономики                                                                Е. А. Косых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Управляющая делами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и города                                                                                 Н. В. Ильин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Рассылка: Финансовое управления – 1 экз., Комитет экономики – 1 экз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sectPr>
      <w:type w:val="nextPage"/>
      <w:pgSz w:w="11906" w:h="16838"/>
      <w:pgMar w:left="157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8:00Z</dcterms:created>
  <dc:creator>Test</dc:creator>
  <dc:description/>
  <cp:keywords/>
  <dc:language>en-US</dc:language>
  <cp:lastModifiedBy>Юлия В. Назимова</cp:lastModifiedBy>
  <cp:lastPrinted>2025-03-13T16:28:00Z</cp:lastPrinted>
  <dcterms:modified xsi:type="dcterms:W3CDTF">2025-03-13T13:34:00Z</dcterms:modified>
  <cp:revision>5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42D71E08448FCBA5D3EC8B33B905E_12</vt:lpwstr>
  </property>
  <property fmtid="{D5CDD505-2E9C-101B-9397-08002B2CF9AE}" pid="3" name="KSOProductBuildVer">
    <vt:lpwstr>1049-12.2.0.19307</vt:lpwstr>
  </property>
</Properties>
</file>