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внесению изменений в муниципальную программу «Содействие экономическому развитию и инвестиционной деятельности в городе Великие Луки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 «Содействие экономическому развитию и инвестиционной деятельности в городе Великие Луки» подготовлено в соответствии с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муниципальной программы вносятся изменения в подраздел 2 «Показатели муниципальной программы» Паспорта муниципальной программы в части уточнения значений целевого показателя «Количество физических лиц, которым предоставлена услуга по помывке в общих отделениях и душевых бань» на период действия программы, также вносятся изменения в подраздел 2 «Показатели реализации комплекса процессных мероприятий» в паспорте комплексных мероприятий «Обеспечение деятельности организаций, осуществляющих оказание бытовых услуг населения города» в части уточнения значений целевого показателя «Количество физических лиц, которым предоставлена услуга по помывке в общих отделениях и душевых бань» на период действия программы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вязи с изменениями, </w:t>
      </w:r>
      <w:bookmarkStart w:id="0" w:name="_Hlk181284532"/>
      <w:r>
        <w:rPr>
          <w:sz w:val="26"/>
          <w:szCs w:val="26"/>
        </w:rPr>
        <w:t>внесенными в постановление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</w:t>
      </w:r>
      <w:bookmarkEnd w:id="0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проекте представлена методика расчета показателей значений региональных проектов и процессных мероприят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нансовое обеспечение муниципальной программы осуществляется за счет средств местного бюджета. Изменения в р</w:t>
      </w:r>
      <w:r>
        <w:rPr>
          <w:sz w:val="26"/>
          <w:szCs w:val="26"/>
        </w:rPr>
        <w:t>есурсное обеспечение реализации мероприятий муниципальной программы за счет средств городского бюджета не внос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оприятия, предусмотренные программой, соответствуют вопросам местного значения городского округа, определенным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3615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ий объем ресурсного обеспечения муниципальной программы на 2025-2030 годы  составляет 126 940,8 тыс. руб.,  в том числе 2025 год – 27 156,8 тыс. руб.;  2026 год  - 27 156,8 тыс. руб.; 2027 год – 27 156,8 тыс. руб.; 2028 год – 15 156,8 тыс. руб.; 2029 год – 15 156,8 тыс. руб.; 2030 год – 15 156,8 тыс. ру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экономики                                                          Е. А. Косых</w:t>
      </w:r>
    </w:p>
    <w:p>
      <w:pPr>
        <w:pStyle w:val="Style18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2:00Z</dcterms:created>
  <dc:creator>dubin</dc:creator>
  <dc:description/>
  <cp:keywords/>
  <dc:language>en-US</dc:language>
  <cp:lastModifiedBy>Юлия В. Назимова</cp:lastModifiedBy>
  <cp:lastPrinted>2025-03-13T16:27:00Z</cp:lastPrinted>
  <dcterms:modified xsi:type="dcterms:W3CDTF">2025-03-13T13:27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1867D6654396802C99F6D58DB4C3_13</vt:lpwstr>
  </property>
  <property fmtid="{D5CDD505-2E9C-101B-9397-08002B2CF9AE}" pid="3" name="KSOProductBuildVer">
    <vt:lpwstr>1049-12.2.0.19307</vt:lpwstr>
  </property>
</Properties>
</file>