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бщественного обсу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документа стратегического планир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еликие Луки уведомляет о проведении общественного обсуждения проекта документа стратегического планир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ид и наименование проекта документа стратегического план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Великие Луки «О внесении изменений в постановление Администрации города Великие Луки от 27.12.2024 № 3799 «Об утверждении муниципальной программы «Развитие физической культуры и спорта в городе Великие Лук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документа стратегического планиров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итет по физической культуре и спорту Администрации города Великие Луки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е размещения проекта документа стратегического планиров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фициальный сайт муниципального образования «Город Великие Луки»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elikieluki.gosuslugi.ru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ого обсуждения: с 10.03.2025 по 19.03.2025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направления замечаний и предложений по представленному проекту: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 электронной почте в виде прикрепленного файла на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luk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60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направления замечаний и предложений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имонова Марина Юрьевна - </w:t>
      </w: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ёта и отчётности сферы спорта МКУ ЦФБО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урмелев Максим Валерьевич - Заместитель председателя комитета - начальник отдела по физической культуре и спорту.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ект постановления Администрации города Великие Луки «О внесении изменений в постановление Администрации города Великие Луки от 27.12.2024 № 3799 «Об утверждении муниципальной программы «Развитие физической культуры и спорта в городе Великие Луки», пояснительная запис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смотрения поступивших замечаний и предложений: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мечания и предложения, поступившие в ходе общественного обсуждения, будут рассмотрены разработчиком проекта в течение пяти рабочих дней со дня окончания сроков проведения общественного обсуждения.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Администрации города Великие Луки не позднее семи рабочих дней со дня окончания срока общественного обсужд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Normal"/>
        <w:spacing w:lineRule="atLeast" w:line="100"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ения и замечания к проекту документа стратегического планирования носят рекомендательный характер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vluki.reg6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1:00Z</dcterms:created>
  <dc:creator>Наталья В. Ульяновская</dc:creator>
  <dc:description/>
  <dc:language>en-US</dc:language>
  <cp:lastModifiedBy>arhinenkova</cp:lastModifiedBy>
  <cp:lastPrinted>2021-12-17T09:59:00Z</cp:lastPrinted>
  <dcterms:modified xsi:type="dcterms:W3CDTF">2025-03-10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