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________________2024 № _______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Великие Луки от 02.12.2024 № 3351 «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 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муниципальную программу «Защита населения и территорий от чрезвычайных ситуаций, обеспечение пожарной безопасности в городе Великие Луки», утвержденную постановлением Администрации города Великие Луки от 02.12.2024 № 33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Пункт 4 раздела 2 </w:t>
      </w: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276"/>
        <w:gridCol w:w="1134"/>
        <w:gridCol w:w="1134"/>
        <w:gridCol w:w="1134"/>
        <w:gridCol w:w="1134"/>
        <w:gridCol w:w="162"/>
        <w:gridCol w:w="971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. Финансовое обеспечение муниципальной программы. 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Великие Луки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дел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аздел 5. Сведения о финансировании структурных элементов муниципальной программы «Защита населения и территорий от чрезвычайных ситуаций, обеспечение пожарной безопасности»</w:t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6"/>
        <w:gridCol w:w="1275"/>
        <w:gridCol w:w="850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ового обеспечения </w:t>
            </w:r>
            <w:r>
              <w:rPr>
                <w:sz w:val="16"/>
                <w:szCs w:val="16"/>
              </w:rPr>
              <w:t>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8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Организация защиты населения и территории города Великие Луки от опасностей мирного и военного времени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71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28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3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5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 xml:space="preserve">                         А.Г. Беля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В.И. Купла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С.В. Бура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М.Е. Мак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к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Е.А. Косы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О, ЧС и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Исп. Яковлев А.В.</w:t>
      </w:r>
    </w:p>
    <w:p>
      <w:pPr>
        <w:pStyle w:val="Normal"/>
        <w:jc w:val="both"/>
        <w:rPr/>
      </w:pPr>
      <w:r>
        <w:rPr/>
        <w:t>46-5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1</dc:creator>
  <dc:description/>
  <dc:language>en-US</dc:language>
  <cp:lastModifiedBy>Андрей В. Яковлев</cp:lastModifiedBy>
  <cp:lastPrinted>2025-02-07T14:20:00Z</cp:lastPrinted>
  <dcterms:modified xsi:type="dcterms:W3CDTF">2025-02-07T14:03:00Z</dcterms:modified>
  <cp:revision>11</cp:revision>
  <dc:subject/>
  <dc:title/>
</cp:coreProperties>
</file>