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Великие Л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а Великие Луки от 02.12.2024 № 3351 «Об утверждении муниципальной программы «Защита населения и территорий от чрезвычайных ситуаций, обеспечение пожарной безопасности в городе Великие Лу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«Защита населения и территорий от чрезвычайных ситуаций, обеспечение пожарной безопасности в городе Великие Луки»  (далее - Программа) утверждена постановлением Администрации города Великие Луки от 02.12.2024 № 3351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Предлагаемый к утверждению проект постановления подготовлен в целях приведения объемов финансирования мероприятий Программы в соответствие с Решением Великолукской городской Думы от 20.12.2024 № 128 «О бюджете муниципального образования «Город Великие Луки» на 2025 год и плановый период 2026 и 2027 годов».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С учетом этого внесены изменения в разделы, касающиеся финансирования мероприятий программы и ее структурных элементов в 2025, 2026 и 2027 годах.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о программе предусматривается за счет средств местного и областного бюджетов. Объемы финансирования, а также их изменение в разрезе структурных элементов, приведены в приложении к пояснительной записке.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счет финансирования (с учетом вносимых изменений) по реализации мероприятий Программы на 2025 год представлен в таблице:</w:t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0"/>
        <w:gridCol w:w="2410"/>
        <w:gridCol w:w="2100"/>
        <w:gridCol w:w="1926"/>
      </w:tblGrid>
      <w:tr>
        <w:trPr>
          <w:trHeight w:val="12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 (тыс. рублей) по видам источников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Пожарная безопасность города Великие Лук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63,5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города Великие Луки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1,4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"Комитет культуры Администрации города Великие Лук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2,8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зической культуре и спорту Администрации города Великие Лук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6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работка (проверка качества огнезащитной обработки) сгораемых конструкций чердачных и других помещений зданий (сооружений), металических косоуров лестниц  огнезащитным составом; изготовление проектной документации на указанные виды работ  в муниципальных учреждениях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Краеведческий музей города Великие Лук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Детский сад № 25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Стрелец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на (ремонт) ветхой электропроводки, замеры сопротивления изоляции, замена светильников старого на светильники закрытого типа, замена (ремонт) электрощитов; изготовление проектно-сметной документации на указанные виды работ в учреждениях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5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6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8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(перезарядка) огнетушителей и креплений к ним; технический осмотр огнетушителей в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ЛК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"Краеведческий музей города Великие Лук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музыкальная  школа им. М.П. Мусоргског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Лицей № 1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8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Айсберг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города Великие Луки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гламентных работ систем противопожарной защиты в учреждениях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ЛК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й дом культуры имени Ленин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Великолукская центральная городская библиотека им. М.И. Семевског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"Великолукский драматический театр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музыкальная  школа им. М.П. Мусоргског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Айсберг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"Стрелец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1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таж (ремонт) автоматической пожарной сигнализации или установок автоматического пожаротушения, систем автоматического речевого оповещения при пожаре; изготовление проектно-сметной документации на указанные виды работ в учреждениях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ДК ЛК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0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дымовых труб, пожарных лестниц и ограждений на крышах  в учрежден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нтаж и техническое обслуживание оборудования для передачи данных о параметрах возгорания, угрозах и рисках развития крупных пожаров в зданиях и сооружениях с массовым пребыванием людей на пульт подразделения пожарной охраны без участия работников объекта в учреждениях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2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5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6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Кадетская школ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 10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Лицей № 1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редняя школа № 12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Средняя школа № 16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1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Центр образова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Инженерно-экономический лице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ДТ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ЦТТ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ЮСШ № 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ЮСШ № 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4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5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8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9 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6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19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0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1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2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4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Детский сад № 25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26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БДОУ "Детский сад № 27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музыкальная  школа № 1 им. М.П. Мусоргског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 школа искусств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ая художественная школа им. А.А.Большакова»;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 школа искусств "Центр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9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путей эвакуации в соответствие с требованиями правил пожарной безопасности (замена сгораемой облицовки конструкций на негорючие материалы, устройство эвакуационных выходов и прочее);  изготовление проектно-сметной документации на указанные виды работ в муниципальных учреждениях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5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"СШОР "Эксп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7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(приобретение)  планов эвакуации людей при пожаре, знаков и табличек по вопросам пожарной безопасности в муниципальных учреждениях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Педагогический лице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школа № 9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"Детский сад № 3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 на реализацию  мероприятий в рамках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Организация защиты населения города Великие Луки от опасностей природного и техногенного характер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0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ЕДДС города Великие Лу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5,1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о программе пожарно-технического минимума руководителей органов местного самоуправления, муниципальных организаций и учреждений, лиц, ответственных за пожарную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стендов, методических материалов, памяток, календарей, буклетов и т.д. по вопросам безопасности жизнедеятельности населения для размещения в административных зданиях и распространения среди населения гор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материальных ресурсов Администрации города для ликвидации чрезвычайных ситуаций природного и техногенного характера и запасов в целях гражданской обороны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Великие Лук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8</w:t>
            </w:r>
          </w:p>
        </w:tc>
      </w:tr>
      <w:tr>
        <w:trPr>
          <w:trHeight w:val="600" w:hRule="atLeast"/>
        </w:trPr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комплексы процессных меро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5,1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ой программ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5,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соответствуют вопросам местного значения городского округа, определенным Федеральным законом от 06 октября 2003 года № 131-ФЗ «Об общих принципах организации местного самоуправления в Российской Федерации», Уставу муниципального образования «Город Великие Луки»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ведения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ГО, ЧС и МР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  <w:tab/>
        <w:tab/>
        <w:tab/>
        <w:tab/>
        <w:tab/>
        <w:tab/>
        <w:tab/>
        <w:t>А.В. Яковл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;MS Mincho" w:hAnsi=";MS Mincho" w:eastAsia=";MS Mincho" w:cs=";MS Mincho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dubin</dc:creator>
  <dc:description/>
  <dc:language>en-US</dc:language>
  <cp:lastModifiedBy>Андрей В. Яковлев</cp:lastModifiedBy>
  <cp:lastPrinted>2022-08-30T15:27:00Z</cp:lastPrinted>
  <dcterms:modified xsi:type="dcterms:W3CDTF">2025-02-07T11:22:00Z</dcterms:modified>
  <cp:revision>3</cp:revision>
  <dc:subject/>
  <dc:title>ПОЯСНИТЕЛЬНАЯ ЗАПИСКА</dc:title>
</cp:coreProperties>
</file>