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</w:t>
        <w:tab/>
        <w:t xml:space="preserve">                             г. Великие Луки </w:t>
        <w:tab/>
        <w:tab/>
        <w:tab/>
        <w:tab/>
        <w:t xml:space="preserve">  № ____ -П</w:t>
      </w:r>
    </w:p>
    <w:p>
      <w:pPr>
        <w:pStyle w:val="Normal"/>
        <w:autoSpaceDE w:val="false"/>
        <w:ind w:right="57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б утверждении перечня отдельных видов товаров, работ, услуг, закупаемых муниципальным учреждением «Комитет культуры города Великие Луки», в отношении которых устанавливаются потребительские свойств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(в том числе качество) и иные характеристики, имеющие влияние на цену отдельных видов товаров, работ, услуг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частью 5 статьи 19 Федерального закона от 05 апреля 2013 года № 44-ФЗ «О контрактной системе в сфере государственных закупок товаров, работ, услуг для обеспечения государственных и муниципальных нужд», постановлением Правительства Российской Федерации № 926 от 02 сентября 2015г., на основании  постановления Администрации города Великие Луки от 10.12.2015г № 3489 «Об определении требований к закупаемым муниципальными органами, в том числе подведомственными муниципальными казенными учреждениями, муниципальными бюджетными учреждениями отдельных видов товаров, работ, услуг (в том числе предельных цен товаров, работ, услуг)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отдельных видов товаров, работ, услуг, </w:t>
      </w:r>
      <w:r>
        <w:rPr>
          <w:bCs/>
          <w:sz w:val="26"/>
          <w:szCs w:val="26"/>
          <w:lang w:eastAsia="ar-SA"/>
        </w:rPr>
        <w:t xml:space="preserve">закупаемых </w:t>
      </w:r>
      <w:r>
        <w:rPr>
          <w:sz w:val="26"/>
          <w:szCs w:val="26"/>
          <w:lang w:eastAsia="ar-SA"/>
        </w:rPr>
        <w:t>муниципальным учреждением «Комитет культуры города Великие Луки»,</w:t>
      </w:r>
      <w:r>
        <w:rPr>
          <w:b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в отношении которых устанавливаются потребительские свойства (в том числе качество) и иные характеристики, имеющие влияние на цену отдельных видов товаров, работ, услуг,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огласно приложению № 1 к настоящему приказу.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актному управляющему Комитета культуры города Великие Луки разместить настоящий приказ в единой информационной системе в сфере закупок в течение 10 (десяти) дней с даты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утвер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Председатель комитета                                                                                 Е.А. Савченко</w:t>
      </w:r>
    </w:p>
    <w:sectPr>
      <w:type w:val="nextPage"/>
      <w:pgSz w:w="11906" w:h="16838"/>
      <w:pgMar w:left="1134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Nproductspecvalueinner">
    <w:name w:val="n-product-spec__valu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6:00Z</dcterms:created>
  <dc:creator>Администратор</dc:creator>
  <dc:description/>
  <cp:keywords/>
  <dc:language>en-US</dc:language>
  <cp:lastModifiedBy>Краснова Ольга Анатольевна</cp:lastModifiedBy>
  <cp:lastPrinted>2024-11-18T11:08:00Z</cp:lastPrinted>
  <dcterms:modified xsi:type="dcterms:W3CDTF">2025-01-28T07:59:00Z</dcterms:modified>
  <cp:revision>6</cp:revision>
  <dc:subject/>
  <dc:title>УПРАВЛЕНИЕ</dc:title>
</cp:coreProperties>
</file>