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а Великие Лу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города Великие Луки от 19.12.2022 № 3506 «Об утверждении муниципальной программы «Защита населения и территорий от чрезвычайных ситуаций, обеспечение пожарной безопасности и общественного порядка в городе Великие Луки»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Защита населения и территорий от чрезвычайных ситуаций, обеспечение пожарной безопасности и общественного порядка в городе Великие Луки» (далее Программа) утверждена постановлением Администрации города Великие Луки от 19.12.2022 № 3506. Постановлениями Администрации города Великие Луки 19.12.2022 № 3506. Постановлениями Администрации города Великие Луки от 07.02.2023 № 218, от 09.10.2023 № 2456,  от 28.12.2023 № 3228 и от 07.02.2024 </w:t>
      </w:r>
      <w:hyperlink r:id="rId2">
        <w:r>
          <w:rPr>
            <w:rStyle w:val="InternetLink"/>
            <w:sz w:val="28"/>
            <w:szCs w:val="28"/>
          </w:rPr>
          <w:t xml:space="preserve">№ 247 </w:t>
        </w:r>
      </w:hyperlink>
      <w:r>
        <w:rPr>
          <w:sz w:val="28"/>
          <w:szCs w:val="28"/>
        </w:rPr>
        <w:t xml:space="preserve">в Программу внесены изменения. 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Великолукской городской Думы от от 16.04.2024 № 4 и от 29.11.2024 № 110 от «О внесении изменений и дополнений в решение Великолукской городской Думы № 118 от 21.12.2023 "О бюджете муниципального образования "Город Великие Луки" на 2024 год и плановый период 2025 и 2026 годов», а также с учетом увеличения лимитов бюджетных обязательств на 2024 год и плановый период 2025 и 2026 годов (Справка-уведомление № 237 от 03.12.2024) внесены изменения в разделы, касающиеся ресурсного обеспечения:</w:t>
      </w:r>
    </w:p>
    <w:tbl>
      <w:tblPr>
        <w:tblW w:w="9351" w:type="dxa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737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ового обеспечения программы составляет 171729,7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За счет средств местного бюджета – 170798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7769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32284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051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6 год – 3051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7 год - 49716,6 тыс. руб</w:t>
            </w:r>
            <w:r>
              <w:rPr>
                <w:color w:val="FF000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 счет средств областного бюджета – 931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38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329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32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132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ероприятий по подпрограмм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hyperlink w:anchor="P410">
              <w:r>
                <w:rPr>
                  <w:rStyle w:val="InternetLink"/>
                  <w:sz w:val="26"/>
                  <w:szCs w:val="26"/>
                </w:rPr>
                <w:t>Пожарная безопасность</w:t>
              </w:r>
            </w:hyperlink>
            <w:r>
              <w:rPr>
                <w:sz w:val="26"/>
                <w:szCs w:val="26"/>
              </w:rPr>
              <w:t xml:space="preserve"> города Великие Луки» – 22233,6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 счет средств местного бюджета – 21671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210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5138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874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874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4573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За счет средств областного бюджета – 562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95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9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5 год – 89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6 год - 89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«</w:t>
            </w:r>
            <w:hyperlink w:anchor="P584">
              <w:r>
                <w:rPr>
                  <w:rStyle w:val="InternetLink"/>
                  <w:sz w:val="26"/>
                  <w:szCs w:val="26"/>
                </w:rPr>
                <w:t>Гражданская защита</w:t>
              </w:r>
            </w:hyperlink>
            <w:r>
              <w:rPr>
                <w:sz w:val="26"/>
                <w:szCs w:val="26"/>
              </w:rPr>
              <w:t xml:space="preserve"> и антитеррористическая безопасность в городе Великие Луки» – 146122,0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2962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26549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6043,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6043,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44523,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«Обеспечение общественного порядка и противодействие коррупции в городе Великие Луки» – 3374,1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 счет средств местного бюджета – 3004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596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96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596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596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62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За счет средств областного бюджета – 369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3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4 год – 240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43,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0,0 тыс. руб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7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В рамках подпрограммы «Пожарная безопасность города Великие Луки» общий объем ресурсного обеспечения увеличивается на сумму 1264,1 тыс. руб. </w:t>
      </w:r>
    </w:p>
    <w:p>
      <w:pPr>
        <w:pStyle w:val="Style17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Гражданская защита и антитеррористическая безопасность в городе Великие Луки» общий объем ресурсного обеспечения увеличивается на сумму 506,6 тыс. руб.</w:t>
      </w:r>
    </w:p>
    <w:p>
      <w:pPr>
        <w:pStyle w:val="Style17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Обеспечение общественного порядка 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отиводействие коррупции в городе Великие Луки» общий объем ресурсного обеспечения увеличивается на сумму 197,7 тыс. руб.</w:t>
      </w:r>
    </w:p>
    <w:p>
      <w:pPr>
        <w:pStyle w:val="Style17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ъемов финансирования в разрезе соисполнителей приведено в приложении к пояснительной записке.</w:t>
      </w:r>
    </w:p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«Пожарная безопасность города Великие Луки» предусматривает мероприятия, направленные на обеспечение первичных мер пожарной безопасности в муниципальных учреждениях культуры, в муниципальных учреждениях образования и в муниципальных спортивных учреждениях.</w:t>
      </w:r>
    </w:p>
    <w:p>
      <w:pPr>
        <w:pStyle w:val="NormalWeb"/>
        <w:widowControl/>
        <w:tabs>
          <w:tab w:val="clear" w:pos="708"/>
          <w:tab w:val="left" w:pos="351" w:leader="none"/>
        </w:tabs>
        <w:suppressAutoHyphens w:val="false"/>
        <w:snapToGrid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Реализация мероприятия направлена на создание условий для </w:t>
      </w:r>
      <w:r>
        <w:rPr>
          <w:rFonts w:cs="Times New Roman" w:ascii="Times New Roman" w:hAnsi="Times New Roman"/>
          <w:sz w:val="28"/>
          <w:szCs w:val="28"/>
        </w:rPr>
        <w:t>защищенности объектов с высоким уровнем пожарной опас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, что позволит минимизировать риски возникновения пожара</w:t>
      </w:r>
      <w:r>
        <w:rPr>
          <w:rFonts w:cs="Times New Roman" w:ascii="Times New Roman" w:hAnsi="Times New Roman"/>
          <w:sz w:val="28"/>
          <w:szCs w:val="28"/>
        </w:rPr>
        <w:t xml:space="preserve">, сокращение ежегодных материальных потерь от пожар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«</w:t>
      </w:r>
      <w:hyperlink w:anchor="P584">
        <w:r>
          <w:rPr>
            <w:rStyle w:val="InternetLink"/>
            <w:sz w:val="28"/>
            <w:szCs w:val="28"/>
          </w:rPr>
          <w:t>Гражданская защита</w:t>
        </w:r>
      </w:hyperlink>
      <w:r>
        <w:rPr>
          <w:sz w:val="28"/>
          <w:szCs w:val="28"/>
        </w:rPr>
        <w:t xml:space="preserve"> и антитеррористическая безопасность в городе Великие Луки» позволит приобрести имущество в резерв (запасы) материальных ресурсов для ликвидации чрезвычайных ситуаций, провести обучение населения по вопросам гражданской обороны и защиты от чрезвычайных ситуаций; повысить уровень информирования населения города; проводить обучение неработающего населения по вопросам ГО и ЧС, а так же обеспечить требуемый уровень антитеррористической защищенности в муниципальных учреждениях культуры, в муниципальных учреждениях образования, в муниципальных спортивных учреждениях, а так же в местах массового пребывания люд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"Обеспечение общественного порядка и противодействие коррупции в городе Великие Луки" позволит </w:t>
      </w:r>
      <w:r>
        <w:rPr>
          <w:rFonts w:eastAsia="Calibri"/>
          <w:sz w:val="28"/>
          <w:szCs w:val="28"/>
          <w:lang w:eastAsia="en-US"/>
        </w:rPr>
        <w:t>повысить эффективность реализации мер социальной профилактики правонарушений, в том числе и путем привлечения организаций всех форм собственности, общественных объединений, уменьшить общее число совершаемых преступлений, снизить уровень рецидивной и бытовой преступности, алкоголизации населения;  обеспечить эффективную реализацию организационных, административных, профилактических мер, направленных на своевременное вскрытие и предупреждение коррупционных правонарушений, устранение коррупционных факторов в деятельности органов местного самоупр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усмотренные программой, соответствуют вопросам местного значения городского округа, определенным Федеральным законом от 06 октября 2003 года № 131-ФЗ «Об общих принципах организации местного самоуправления в Российской Федерации», Уставу муниципального образования «Город Великие Луки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щий объем ресурсного обеспечения Программы на 2023-2027 годы составляет 171 729,7 тыс. руб.  (областной бюджет – 931,7 тыс. руб., местный бюджет – 170 798,0 тыс. руб.) в том числе: 2023 год в объеме  28 107,0 тыс. руб. (областной бюджет - 338,0 тыс. руб., местный бюджет -  27 769,0 тыс. руб.);  2024 год в объеме  32 614,3 тыс. руб. (областной бюджет – 329,7 тыс. руб., местный бюджет – 32 284,6 тыс. руб.); 2025 год в объеме 30 645,9 тыс. руб. (областной бюджет – 132,0 тыс. руб., местный бюджет – 30 513,9 тыс. руб.); 2026 год  в объеме 30 645,9 тыс. руб. (областной бюджет – 132,0 тыс. руб., местный бюджет – 30 513,9 тыс. руб.); 2027 год  местный бюджет - в объеме 49 716,6 тыс. руб. </w:t>
      </w:r>
    </w:p>
    <w:p>
      <w:pPr>
        <w:pStyle w:val="Normal"/>
        <w:tabs>
          <w:tab w:val="clear" w:pos="708"/>
          <w:tab w:val="left" w:pos="709" w:leader="none"/>
          <w:tab w:val="left" w:pos="36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ГО, ЧС и М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Великие Луки </w:t>
        <w:tab/>
        <w:tab/>
        <w:tab/>
        <w:tab/>
        <w:tab/>
        <w:t>А.В. Яковлев</w:t>
      </w:r>
    </w:p>
    <w:sectPr>
      <w:type w:val="nextPage"/>
      <w:pgSz w:w="11906" w:h="16838"/>
      <w:pgMar w:left="12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100" w:after="100"/>
    </w:pPr>
    <w:rPr>
      <w:rFonts w:ascii=";MS Mincho" w:hAnsi=";MS Mincho" w:eastAsia=";MS Mincho" w:cs=";MS Mincho"/>
      <w:lang w:bidi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51&amp;n=97697&amp;dst=100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25:00Z</dcterms:created>
  <dc:creator>dubin</dc:creator>
  <dc:description/>
  <cp:keywords/>
  <dc:language>en-US</dc:language>
  <cp:lastModifiedBy>Андрей В. Яковлев</cp:lastModifiedBy>
  <cp:lastPrinted>2023-12-05T15:15:00Z</cp:lastPrinted>
  <dcterms:modified xsi:type="dcterms:W3CDTF">2024-12-06T08:37:00Z</dcterms:modified>
  <cp:revision>4</cp:revision>
  <dc:subject/>
  <dc:title>ПОЯСНИТЕЛЬНАЯ ЗАПИСКА</dc:title>
</cp:coreProperties>
</file>