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 _________ № ___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/>
      </w:pPr>
      <w:r>
        <w:rPr>
          <w:sz w:val="26"/>
          <w:szCs w:val="26"/>
          <w:lang w:eastAsia="ar-SA"/>
        </w:rPr>
        <w:t xml:space="preserve">Об утверждении муниципальной программы «Профилактика правонарушений, противодействия коррупции, экстремисткой и террористической деятельности 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городе Великие Луки» </w:t>
      </w:r>
    </w:p>
    <w:p>
      <w:pPr>
        <w:pStyle w:val="Normal"/>
        <w:suppressAutoHyphens w:val="true"/>
        <w:spacing w:lineRule="auto" w:line="276"/>
        <w:ind w:right="510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ей 179 Бюджетного кодекса Российской Федерации,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Администрация города Великие Луки постановляет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 Утвердить муниципальную программу «Профилактика правонарушений, противодействия коррупции, экстремисткой и террористической деятельности в городе Великие Луки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а Великие Луки» </w:t>
      </w: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elikie</w:t>
      </w:r>
      <w:r>
        <w:rPr>
          <w:sz w:val="26"/>
          <w:szCs w:val="26"/>
        </w:rPr>
        <w:t>luki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Контроль за исполнением настоящего постановления возложить на                        заместителя Главы Администрации города Куплайса В.И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орода  Великие Луки                                                 </w:t>
        <w:tab/>
        <w:tab/>
        <w:tab/>
        <w:tab/>
        <w:t>А.Г.Беляе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 Великие Луки </w:t>
        <w:tab/>
        <w:tab/>
        <w:tab/>
        <w:tab/>
        <w:tab/>
        <w:tab/>
        <w:tab/>
        <w:tab/>
        <w:t xml:space="preserve">     В.И. Куплайс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Н.В. Дмитри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председателя комитета по экономик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ab/>
        <w:t xml:space="preserve">        Е.А.Кос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     М.Е. Максим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офилактике правонаруше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ab/>
        <w:t xml:space="preserve">  Д.А. Кислиц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           Н.В. Иль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 Васильев Н.Л.</w:t>
      </w:r>
    </w:p>
    <w:p>
      <w:pPr>
        <w:pStyle w:val="Normal"/>
        <w:widowControl w:val="false"/>
        <w:autoSpaceDE w:val="false"/>
        <w:jc w:val="both"/>
        <w:rPr/>
      </w:pPr>
      <w:r>
        <w:rPr/>
        <w:t>1 экз. – в  комитет по экономике</w:t>
      </w:r>
    </w:p>
    <w:p>
      <w:pPr>
        <w:pStyle w:val="Normal"/>
        <w:widowControl w:val="false"/>
        <w:autoSpaceDE w:val="false"/>
        <w:jc w:val="both"/>
        <w:rPr/>
      </w:pPr>
      <w:r>
        <w:rPr/>
        <w:t>1 экз. – в  финансовое упра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1 экз. – в УПП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"/>
        <w:gridCol w:w="1582"/>
        <w:gridCol w:w="31"/>
        <w:gridCol w:w="1342"/>
        <w:gridCol w:w="450"/>
        <w:gridCol w:w="562"/>
        <w:gridCol w:w="335"/>
        <w:gridCol w:w="743"/>
        <w:gridCol w:w="152"/>
        <w:gridCol w:w="807"/>
        <w:gridCol w:w="28"/>
        <w:gridCol w:w="595"/>
        <w:gridCol w:w="183"/>
        <w:gridCol w:w="712"/>
        <w:gridCol w:w="183"/>
        <w:gridCol w:w="1168"/>
        <w:gridCol w:w="154"/>
        <w:gridCol w:w="154"/>
        <w:gridCol w:w="151"/>
        <w:gridCol w:w="78"/>
        <w:gridCol w:w="302"/>
      </w:tblGrid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62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о</w:t>
            </w:r>
            <w:r>
              <w:rPr/>
              <w:t>т 07.02.2024 № 247</w:t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Защита населения и территорий от чрезвычайных ситуаций, обеспечение пожарной безопасности и общественного порядка в городе Великие Луки"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568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есурсное обеспечение реализации муниципальной программы «Защита населения и территорий от чрезвычайных ситуаций, обеспечение пожарной безопасности и общественного порядка в городе Великие Луки»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Защита населения и территорий от чрезвычайных ситуаций, обеспечение пожарной безопасности и общественного порядка в городе Великие Луки» 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9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13,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13,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13,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1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027,3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: Администрация города Великие Луки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1,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1,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1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411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20,7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72,2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орода Великие Луки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4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3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83,9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УЖКХ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жарная безопасность города Великие Лук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07,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орода Великие Луки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0,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еликие Лук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Обеспечение первичных мер пожарной безопасности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07,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0,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2"Гражданская защита и антитеррористическая безопасность в городе Великие Лук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2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2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15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Великие Луки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9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70,9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2,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орода Великие Луки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5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73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УЖКХ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Выполнение мероприятий по гражданской обороне, защите населения и территорий от чрезвычайных ситуаций и минимизации последствий терроризма.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2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2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15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29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70,9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2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2,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35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73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ЖКХ Администрации города Великие Луки"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3"Обеспечение общественного порядка и противодействие коррупции в городе  Великие Луки"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Великие Луки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Профилактика преступлений и иных правонарушений, противодействие коррупции.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04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22"/>
        <w:gridCol w:w="2268"/>
        <w:gridCol w:w="2268"/>
        <w:gridCol w:w="1134"/>
        <w:gridCol w:w="1276"/>
        <w:gridCol w:w="1134"/>
        <w:gridCol w:w="1276"/>
        <w:gridCol w:w="1134"/>
        <w:gridCol w:w="1275"/>
      </w:tblGrid>
      <w:tr>
        <w:trPr>
          <w:trHeight w:val="45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62" w:leader="none"/>
              </w:tabs>
              <w:spacing w:lineRule="auto" w:line="276"/>
              <w:jc w:val="right"/>
              <w:rPr/>
            </w:pPr>
            <w:r>
              <w:rPr>
                <w:bCs/>
              </w:rPr>
              <w:t>о</w:t>
            </w:r>
            <w:r>
              <w:rPr/>
              <w:t>т 07.02.2024 № 247</w:t>
            </w:r>
          </w:p>
        </w:tc>
      </w:tr>
      <w:tr>
        <w:trPr>
          <w:trHeight w:val="45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62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62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Защита населения и территорий от чрезвычайных ситуаций, обеспечение пожарной безопасности и общественного порядка в городе Великие Луки" </w:t>
            </w:r>
          </w:p>
        </w:tc>
      </w:tr>
      <w:tr>
        <w:trPr>
          <w:trHeight w:val="45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«Защита населения и территорий от чрезвычайных ситуаций, обеспечение пожарной безопасности и общественного порядка в городе Великие Луки»  </w:t>
            </w:r>
          </w:p>
        </w:tc>
      </w:tr>
      <w:tr>
        <w:trPr>
          <w:trHeight w:val="7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Защита населения и территорий от чрезвычайных ситуаций, обеспечение пожарной безопасности и общественного порядка в городе Великие Луки»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761,3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0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027,3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: Администрац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54,7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0</w:t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20,7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 "Комитет культуры Администрации города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72,2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72,2</w:t>
            </w:r>
          </w:p>
        </w:tc>
      </w:tr>
      <w:tr>
        <w:trPr>
          <w:trHeight w:val="5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83,9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83,9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"УЖКХ Администрации города                 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5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5</w:t>
            </w:r>
          </w:p>
        </w:tc>
      </w:tr>
      <w:tr>
        <w:trPr>
          <w:trHeight w:val="49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жарная безопасность города Великие Лук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9,5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07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 "Комитет культуры Администрации города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1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1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0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0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</w:tr>
      <w:tr>
        <w:trPr>
          <w:trHeight w:val="7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49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Обеспечение первичных мер пожарной безопасност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9,5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07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 "Комитет культуры Администрации города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1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0,1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0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10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2 "Гражданская защита и антитеррористическая безопасность в городе Великие Луки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15,4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15,4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70,9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70,9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 "Комитет культуры Администрации города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2,1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2,1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73,4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73,4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"УЖКХ Администрации города                 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</w:tr>
      <w:tr>
        <w:trPr>
          <w:trHeight w:val="7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8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.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Выполнение мероприятий по гражданской обороне, защите населения и территорий от чрезвычайных ситуаций и минимизации последствий терроризм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15,4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15,4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70,9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70,9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  "Комитет культуры Администрации города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2,1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2,1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73,4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73,4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 "УЖКХ Администрации города                  Великие Лу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3 "Обеспечение общественного порядка и противодействие коррупции в городе  Великие Луки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6,4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Профилактика преступлений и иных правонарушений, противодействие коррупци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6,4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6,4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4,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shd w:fill="BFBFB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8:00Z</dcterms:created>
  <dc:creator>1</dc:creator>
  <dc:description/>
  <cp:keywords/>
  <dc:language>en-US</dc:language>
  <cp:lastModifiedBy>Андрей В. Мищенков</cp:lastModifiedBy>
  <cp:lastPrinted>2024-11-21T11:59:00Z</cp:lastPrinted>
  <dcterms:modified xsi:type="dcterms:W3CDTF">2024-12-18T09:12:00Z</dcterms:modified>
  <cp:revision>10</cp:revision>
  <dc:subject/>
  <dc:title> </dc:title>
</cp:coreProperties>
</file>