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427990" cy="514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1282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35.5pt;mso-wrap-distance-left:9.05pt;mso-wrap-distance-right:9.05pt;mso-wrap-distance-top:0pt;mso-wrap-distance-bottom:0pt;margin-top:2.2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2" w:hanging="0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rPr/>
      </w:pPr>
      <w:r>
        <w:rPr/>
        <w:t>П О С Т А Н О В Л Е Н И Е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т «___»___________2024 г.  №________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. Великие Лук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Великие Луки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22 № 3291 «Об утверждении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Содействие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ому развитию и инвестиционной 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в городе Великие Луки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79 Бюджетного кодекса Российской Федерации, постановлением Администрации города Великие Луки от 18.10.2018 № 1988 «Об утверждении положения о порядке разработки, формирования, реализации и оценки эффективности муниципальных программ города Великие Луки», Администрация  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Содействие экономическому развитию и инвестиционной деятельности в городе Великие Луки», утверждённую постановлением Администрации города Великие Луки от 30.11.2022 № 3291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:</w:t>
      </w:r>
    </w:p>
    <w:p>
      <w:pPr>
        <w:pStyle w:val="Normal"/>
        <w:suppressAutoHyphens w:val="false"/>
        <w:autoSpaceDE w:val="false"/>
        <w:spacing w:lineRule="auto" w:line="360"/>
        <w:rPr>
          <w:sz w:val="26"/>
          <w:szCs w:val="26"/>
          <w:lang w:eastAsia="ru-RU"/>
        </w:rPr>
      </w:pPr>
      <w:bookmarkStart w:id="0" w:name="_Hlk184735961"/>
      <w:bookmarkEnd w:id="0"/>
      <w:r>
        <w:rPr>
          <w:sz w:val="26"/>
          <w:szCs w:val="26"/>
          <w:lang w:eastAsia="ru-RU"/>
        </w:rPr>
        <w:t xml:space="preserve">1.1.1. </w:t>
      </w:r>
      <w:r>
        <w:rPr>
          <w:rFonts w:eastAsia="Calibri"/>
          <w:sz w:val="26"/>
          <w:szCs w:val="26"/>
          <w:lang w:eastAsia="ru-RU"/>
        </w:rPr>
        <w:t xml:space="preserve">Строку паспорта программы, касающуюся </w:t>
      </w:r>
      <w:r>
        <w:rPr>
          <w:sz w:val="26"/>
          <w:szCs w:val="26"/>
          <w:lang w:eastAsia="ru-RU"/>
        </w:rPr>
        <w:t xml:space="preserve">участников основных мероприятий </w:t>
      </w:r>
      <w:r>
        <w:rPr>
          <w:rFonts w:eastAsia="Calibri"/>
          <w:sz w:val="26"/>
          <w:szCs w:val="26"/>
          <w:lang w:eastAsia="ru-RU"/>
        </w:rPr>
        <w:t>дополнить следующим содержанием: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6386"/>
      </w:tblGrid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и основных мероприятий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80" w:after="0"/>
              <w:jc w:val="both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БУ «Лечебно-оздоровительный комплекс г. Великие Луки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84735961"/>
      <w:bookmarkStart w:id="2" w:name="_Hlk184735961"/>
      <w:bookmarkEnd w:id="2"/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Строку паспорта, касающуюся ресурсного обеспечения программы,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57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есурсное обеспечение муниципально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щий объем финансирования муниципальной программы составит 57 620,7 тыс.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ёт средств местного бюджета – 57 620,7 тыс. руб. в т.ч.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 – 9 489,2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– 10 898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– 12 411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 – 12 411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7 – 12 411,0 тыс. руб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1 к программе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2.1. </w:t>
      </w:r>
      <w:r>
        <w:rPr>
          <w:rFonts w:eastAsia="Calibri"/>
          <w:sz w:val="26"/>
          <w:szCs w:val="26"/>
          <w:lang w:eastAsia="ru-RU"/>
        </w:rPr>
        <w:t xml:space="preserve">Строку паспорта подпрограммы, касающуюся </w:t>
      </w:r>
      <w:r>
        <w:rPr>
          <w:sz w:val="26"/>
          <w:szCs w:val="26"/>
          <w:lang w:eastAsia="ru-RU"/>
        </w:rPr>
        <w:t xml:space="preserve">участников основных мероприятий </w:t>
      </w:r>
      <w:r>
        <w:rPr>
          <w:rFonts w:eastAsia="Calibri"/>
          <w:sz w:val="26"/>
          <w:szCs w:val="26"/>
          <w:lang w:eastAsia="ru-RU"/>
        </w:rPr>
        <w:t>дополнить следующим содержанием: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6386"/>
      </w:tblGrid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и основных мероприятий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80" w:after="0"/>
              <w:jc w:val="both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БУ «Лечебно-оздоровительный комплекс г. Великие Луки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 Строку паспорта, касающуюся целевых показателей подпрограммы дополнить следующим содержанием: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6386"/>
      </w:tblGrid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показатели подпрограммы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80" w:after="0"/>
              <w:jc w:val="both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Количество физических лиц, обратившихся за услугой (банные услуги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</w:t>
      </w:r>
      <w:bookmarkStart w:id="3" w:name="_Hlk184808220"/>
      <w:r>
        <w:rPr>
          <w:sz w:val="26"/>
          <w:szCs w:val="26"/>
        </w:rPr>
        <w:t>Строку паспорта, касающуюся основных мероприятий подпрограммы дополнить следующим содержанием:</w:t>
      </w:r>
      <w:bookmarkEnd w:id="3"/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6386"/>
      </w:tblGrid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bookmarkStart w:id="4" w:name="_Hlk184810911"/>
            <w:bookmarkEnd w:id="4"/>
            <w:r>
              <w:rPr>
                <w:sz w:val="22"/>
                <w:szCs w:val="22"/>
                <w:lang w:eastAsia="ru-RU"/>
              </w:rPr>
              <w:t>Перечень основных мероприятий подпрограммы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80" w:after="0"/>
              <w:jc w:val="both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4. Оказание услуг по обеспечению помывок в общих и душевых отделениях бань, в том числе по льготным тарифам в общих и душевых отделениях бань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4. </w:t>
      </w:r>
      <w:bookmarkStart w:id="5" w:name="_Hlk184807928"/>
      <w:bookmarkEnd w:id="5"/>
      <w:r>
        <w:rPr>
          <w:sz w:val="26"/>
          <w:szCs w:val="26"/>
        </w:rPr>
        <w:t>Строку паспорта, касающуюся ресурсного обеспечения подпрограммы, изложить в следующей редакции:</w:t>
      </w:r>
    </w:p>
    <w:tbl>
      <w:tblPr>
        <w:tblW w:w="98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19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есурсное обеспечение муниципальной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щий объем финансирования муниципальной подпрограммы составит 57 620,7 тыс.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 счёт средств местного бюджета – 57 620,7 тыс. руб. в т.ч.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 – 9 489,2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– 10 898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– 12 411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 – 12 411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7 – 12 411,0 тыс. руб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 Строку паспорта, касающуюся конечных результатов реализации подпрограммы дополнить следующим содержанием: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6386"/>
      </w:tblGrid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80" w:after="0"/>
              <w:jc w:val="both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Ежегодное обеспечение предоставления услуг по помывке физических лиц в общих и душевых отделениях бань, в том числе по льготным тарифам в общих и душевых отделениях бань не менее 95 процентов от общего количества обратившихся за услугой.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 4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 5 к муниципальной программе изложить в новой редакции согласно приложению № 4 к настоящему постановлению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№ 6 к муниципальной программе изложить в новой редакции согласно приложению № 5 к настоящему постановлению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7.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  <w:szCs w:val="26"/>
            <w:lang w:eastAsia="ru-RU"/>
          </w:rPr>
          <w:t>velikieluki.gosuslugi.ru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                       заместителя Главы Администрации города Бураченка С. 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А. Г. Беля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                                                                           С. В. Бураченок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  <w:tab/>
        <w:tab/>
        <w:tab/>
        <w:tab/>
        <w:tab/>
        <w:t xml:space="preserve">      Н. В. Дмитрие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Начальник правового управления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Администрации города                                                                          </w:t>
      </w:r>
      <w:r>
        <w:rPr>
          <w:sz w:val="26"/>
          <w:szCs w:val="26"/>
        </w:rPr>
        <w:t>М. Е. Максим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митета экономики                                                                Е. А. Косых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Управляющая делами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и города                                                                                 Н. В. Ильин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Рассылка: Финансовое управления – 1 экз., Комитет экономики – 1 экз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sectPr>
      <w:type w:val="nextPage"/>
      <w:pgSz w:w="11906" w:h="16838"/>
      <w:pgMar w:left="157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33:00Z</dcterms:created>
  <dc:creator>Test</dc:creator>
  <dc:description/>
  <cp:keywords/>
  <dc:language>en-US</dc:language>
  <cp:lastModifiedBy>Юлия В. Назимова</cp:lastModifiedBy>
  <cp:lastPrinted>2024-12-12T12:01:00Z</cp:lastPrinted>
  <dcterms:modified xsi:type="dcterms:W3CDTF">2024-12-12T09:01:00Z</dcterms:modified>
  <cp:revision>9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42D71E08448FCBA5D3EC8B33B905E_12</vt:lpwstr>
  </property>
  <property fmtid="{D5CDD505-2E9C-101B-9397-08002B2CF9AE}" pid="3" name="KSOProductBuildVer">
    <vt:lpwstr>1049-12.2.0.18607</vt:lpwstr>
  </property>
</Properties>
</file>