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ого обсу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документа стратегического планир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еликие Луки уведомляет о проведении общественного обсуждения проекта документа стратегического план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ид и наименование проекта документа стратегического планиров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еликие Луки «О внесении изменений в постановление Администрации города Великие Луки от 18.11.2022 № 3168 «Об утверждении муниципальной программы «Развитие физической культуры и спорта в городе Великие Лук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документа стратегического план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тет по физической культуре и спорту Администрации города Великие Луки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е размещения проекта документа стратегического планирования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фициальный сайт муниципального образования «Город Великие Луки» velikieluki.gosuslugi.ru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: с 18.12.2024 по 27.12.2024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направления замечаний и предложений по представленному проекту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электронной почте в виде прикрепленного файла 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lu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0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направления замечаний и предложений:</w:t>
      </w:r>
    </w:p>
    <w:p>
      <w:pPr>
        <w:pStyle w:val="Normal"/>
        <w:spacing w:lineRule="atLeast" w:line="1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имонова Марина Юрьевна - начальник отдела бухгалтерского учета и отчетности,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урмелев Максим Валерьевич - Заместитель председателя комитета - начальник отдела по физической культуре и спорту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ект постановления Администрации города Великие Луки «О внесении изменений в постановление Администрации города Великие Луки от 18.11.2022 № 3168 «Об утверждении муниципальной программы «Развитие физической культуры и спорта в городе Великие Луки», пояснительная запи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поступивших замечаний и предложений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чания и предложения, поступившие в ходе общественного обсуждения, будут рассмотрены разработчиком проекта в течение пяти рабочих дней со дня окончания сроков проведения общественного обсуждения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города Великие Луки не позднее семи рабочих дней со дня окончания срока общественного обсу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и замечания к проекту документа стратегического планирования носят рекомендательный характер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vluki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8:00Z</dcterms:created>
  <dc:creator>Наталья В. Ульяновская</dc:creator>
  <dc:description/>
  <cp:keywords/>
  <dc:language>en-US</dc:language>
  <cp:lastModifiedBy>Светлана А. Калинина</cp:lastModifiedBy>
  <cp:lastPrinted>2021-12-17T09:59:00Z</cp:lastPrinted>
  <dcterms:modified xsi:type="dcterms:W3CDTF">2024-12-17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