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42608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86" r="-21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616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6.55pt;mso-wrap-distance-left:9.05pt;mso-wrap-distance-right:9.05pt;mso-wrap-distance-top:0pt;mso-wrap-distance-bottom:0pt;margin-top:2.2pt;mso-position-vertical-relative:text;margin-left:4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еликие Лук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1.2022 № 316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ороде Великие Лук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становлением Администрации Псковской области от 28.10.2013 № 502 «Об утверждении </w:t>
      </w:r>
      <w:r>
        <w:rPr>
          <w:bCs/>
          <w:sz w:val="28"/>
          <w:szCs w:val="28"/>
        </w:rPr>
        <w:t>Государственной программы Псковской области «Развитие физической культуры и спорта»,</w:t>
      </w:r>
      <w:r>
        <w:rPr>
          <w:sz w:val="28"/>
          <w:szCs w:val="28"/>
        </w:rPr>
        <w:t xml:space="preserve"> постановлением Администрации города Великие Луки от 18.10.2018 № 1988 «Об утверждении Положения о порядке разработки, формирования, реализации и оценке эффективности муниципальных программ города Великие Луки», руководствуясь статьёй 34 Устава муниципального образования «Город Великие Луки», Администрация города Великие Лу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Великие Луки от 18.11.2022 № 3168 «Об утверждении муниципальной программы «Развитие физической культуры и спорта в городе Великие Луки» следующие изменения: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uto" w:line="276"/>
        <w:ind w:right="0" w:firstLine="709"/>
        <w:jc w:val="both"/>
        <w:rPr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, касающиеся ресурсного обеспечения муниципальной программы, изложить в следующей редакции:</w:t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85"/>
        <w:gridCol w:w="2111"/>
        <w:gridCol w:w="2111"/>
        <w:gridCol w:w="907"/>
        <w:gridCol w:w="2111"/>
      </w:tblGrid>
      <w:tr>
        <w:trPr>
          <w:trHeight w:val="31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программы составляет   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 893,5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местного бюджета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650 014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по годам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3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hd w:fill="auto" w:val="clear"/>
                <w:lang w:eastAsia="ru-RU"/>
              </w:rPr>
              <w:t>110 380,8</w:t>
            </w:r>
            <w:r>
              <w:rPr>
                <w:lang w:eastAsia="ru-RU"/>
              </w:rPr>
              <w:t xml:space="preserve">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2 522,4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5 703,6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 703,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 703,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 435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по годам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3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 227,0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4 052,0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                               14 052,0    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14 052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4 052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редства иных источников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6 444,5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по годам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3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hd w:fill="auto" w:val="clear"/>
                <w:lang w:eastAsia="ru-RU"/>
              </w:rPr>
              <w:t>32 819,9</w:t>
            </w:r>
            <w:r>
              <w:rPr>
                <w:lang w:eastAsia="ru-RU"/>
              </w:rPr>
              <w:t xml:space="preserve">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6 667,0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2 319,2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 319,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 319,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риложения №1:</w:t>
      </w:r>
    </w:p>
    <w:p>
      <w:pPr>
        <w:pStyle w:val="Normal"/>
        <w:suppressAutoHyphens w:val="false"/>
        <w:autoSpaceDE w:val="false"/>
        <w:spacing w:lineRule="auto" w:line="276"/>
        <w:ind w:right="0" w:firstLine="708"/>
        <w:jc w:val="both"/>
        <w:rPr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, касающиеся ресурсного обеспечения муниципальной подпрограммы, изложить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85"/>
        <w:gridCol w:w="2111"/>
        <w:gridCol w:w="2111"/>
        <w:gridCol w:w="907"/>
      </w:tblGrid>
      <w:tr>
        <w:trPr>
          <w:trHeight w:val="31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муниципальной подпрограммы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подпрограммы составляет   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9 354,7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местного бюджета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93 475,2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по годам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3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5 518,5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6 598,9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0 452,6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0 452,6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20 452,6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 435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по годам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3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 227,0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4 052,0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                               14 052,0    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 052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4 052,0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редства иных источников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 xml:space="preserve">206 444,5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по годам: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3 год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 xml:space="preserve">32 819,9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 xml:space="preserve">46 667,0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 xml:space="preserve">42 319,2 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42 319,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42 319,2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приложения №2:</w:t>
      </w:r>
    </w:p>
    <w:p>
      <w:pPr>
        <w:pStyle w:val="Normal"/>
        <w:suppressAutoHyphens w:val="false"/>
        <w:autoSpaceDE w:val="false"/>
        <w:spacing w:lineRule="auto" w:line="276"/>
        <w:ind w:right="0" w:firstLine="708"/>
        <w:jc w:val="both"/>
        <w:rPr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, касающиеся ресурсного обеспечения муниципальной подпрограммы, изложить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86"/>
        <w:gridCol w:w="2159"/>
        <w:gridCol w:w="2159"/>
        <w:gridCol w:w="907"/>
      </w:tblGrid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муниципальной подпрограммы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программы составляет   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6 538,8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местного бюджета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6 358,8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по годам: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3 год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 862,3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 923,5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 251,0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 251,0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 251,0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 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 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5, 6, 7 изложить в редакции согласно приложениям № 1, 2, 3 к настоящему постановлению.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</w:t>
      </w:r>
      <w:r>
        <w:rPr>
          <w:bCs/>
          <w:iCs/>
          <w:sz w:val="28"/>
          <w:szCs w:val="28"/>
        </w:rPr>
        <w:t xml:space="preserve">на официальном сайте муниципального образования «Город Великие Луки» </w:t>
      </w:r>
      <w:r>
        <w:rPr>
          <w:bCs/>
          <w:iCs/>
          <w:color w:val="000000"/>
          <w:sz w:val="26"/>
          <w:szCs w:val="26"/>
          <w:u w:val="none"/>
          <w:shd w:fill="FFFFFF" w:val="clear"/>
          <w:lang w:val="en-US"/>
        </w:rPr>
        <w:t>velikieluki.gosuslugi.ru.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В.И. Куплайса.</w:t>
      </w:r>
    </w:p>
    <w:p>
      <w:pPr>
        <w:pStyle w:val="Style18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города   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еликие Луки       </w:t>
        <w:tab/>
        <w:tab/>
        <w:tab/>
        <w:tab/>
        <w:t xml:space="preserve">   </w:t>
        <w:tab/>
        <w:tab/>
        <w:t xml:space="preserve">                      А.Г. Беляев</w:t>
      </w:r>
    </w:p>
    <w:p>
      <w:pPr>
        <w:pStyle w:val="NormalWeb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4316"/>
      </w:tblGrid>
      <w:tr>
        <w:trPr/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Великие Луки                     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Куплайс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85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еликие Лук</w:t>
              <w:tab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С.В. Бураченок</w:t>
            </w:r>
          </w:p>
        </w:tc>
      </w:tr>
      <w:tr>
        <w:trPr>
          <w:trHeight w:val="851" w:hRule="atLeast"/>
        </w:trPr>
        <w:tc>
          <w:tcPr>
            <w:tcW w:w="585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еликие Луки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Дмитри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 и спорту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Великие Луки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Чечелов</w:t>
            </w:r>
          </w:p>
        </w:tc>
      </w:tr>
      <w:tr>
        <w:trPr>
          <w:trHeight w:val="1098" w:hRule="atLeast"/>
        </w:trPr>
        <w:tc>
          <w:tcPr>
            <w:tcW w:w="58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Правового управлен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Великие Луки  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.Е. Максимова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58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ая делами Администраци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еликие Луки</w:t>
              <w:tab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льина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2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37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3:00Z</dcterms:created>
  <dc:creator>arhinenkova</dc:creator>
  <dc:description/>
  <dc:language>en-US</dc:language>
  <cp:lastModifiedBy/>
  <cp:lastPrinted>2023-03-05T14:50:00Z</cp:lastPrinted>
  <dcterms:modified xsi:type="dcterms:W3CDTF">2024-12-16T06:32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