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дминистрации города Великие Луки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 20.12.2022 г. № 3539 «Об утверждении муниципальной 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программы </w:t>
      </w:r>
      <w:r>
        <w:rPr>
          <w:sz w:val="26"/>
          <w:szCs w:val="26"/>
        </w:rPr>
        <w:t xml:space="preserve">«Совершенствование муниципа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правления в городе Великие Луки» </w:t>
      </w:r>
    </w:p>
    <w:p>
      <w:pPr>
        <w:pStyle w:val="Style1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5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ставом муниципального образования «Город Великие Луки», 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вершенствование муниципального управления в городе Великие Луки», утвержденную постановлением Администрации города Великие Луки от 20.12.2022 г. № 3539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0"/>
        <w:rPr/>
      </w:pPr>
      <w:r>
        <w:rPr>
          <w:sz w:val="26"/>
          <w:szCs w:val="26"/>
        </w:rPr>
        <w:t>В паспорте муниципальной программы строку, касающуюся ресурсного обеспечения программы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306 623,3 тыс. рублей,</w:t>
            </w:r>
          </w:p>
          <w:p>
            <w:pPr>
              <w:pStyle w:val="Normal"/>
              <w:spacing w:lineRule="exact" w:line="24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за счет средств местного бюджета – 299 547,3 тыс. рублей: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2023 год – 49 378,2 тыс. рублей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 xml:space="preserve">2024 год – 59 157,8 тыс. рублей 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 xml:space="preserve">2025 год – 63 692,9 тыс. рублей 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2026 год – 63 659,2 тыс. рублей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2027 год – 63 659,2 тыс. рубл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 счет средств областного бюджета – 7076,0 тыс. рублей: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2023 год – 1 121,8 тыс. рублей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2024 год – 554,2 тыс. рублей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2025 год – 1 800,0 тыс. рублей</w:t>
            </w:r>
          </w:p>
          <w:p>
            <w:pPr>
              <w:pStyle w:val="Normal"/>
              <w:spacing w:lineRule="exact" w:line="240"/>
              <w:ind w:left="214" w:hanging="0"/>
              <w:rPr/>
            </w:pPr>
            <w:r>
              <w:rPr>
                <w:sz w:val="26"/>
                <w:szCs w:val="26"/>
              </w:rPr>
              <w:t>2026 год – 1 800,0 тыс. руб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14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 800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" w:leader="none"/>
        </w:tabs>
        <w:ind w:right="-21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2. В приложении № 1 к муниципальной программе, строку паспорта подпрограммы «Управление муниципальными финансами в городе Великие Луки», касающуюся ресурсного обеспечения подпрограммы,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991"/>
      </w:tblGrid>
      <w:tr>
        <w:trPr>
          <w:trHeight w:val="24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200"/>
              <w:ind w:left="0" w:right="-2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146 656,8 тыс. рублей,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146 656,8 тыс. рублей: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3 год – 21 026,5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4 год – 26 155,6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5 год – 33 180,7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6 год – 33 147,0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7 год – 33 147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0" w:leader="none"/>
        </w:tabs>
        <w:ind w:right="-2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360" w:right="-21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муниципальной программе, строку паспорта подпрограммы «Управление муниципальным имуществом в городе Великие Луки», касающуюся ресурсного обеспечения подпрограммы,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200"/>
              <w:ind w:left="0" w:right="-2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159 966,5 тыс. рублей,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152 890,5 тыс. рублей: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3 год – 28 351,7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4 год – 33 002,2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5 год – 30 512,2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6 год – 30 512,2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7 год – 30 512,2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– 7 076,0 тыс. рублей: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3 год – 1 121,8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4 год – 554,2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5 год – 1 800,0 тыс. рублей</w:t>
            </w:r>
          </w:p>
          <w:p>
            <w:pPr>
              <w:pStyle w:val="Normal"/>
              <w:spacing w:lineRule="exact" w:line="240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2026 год – 1 80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 800,0 тыс. рублей</w:t>
            </w:r>
          </w:p>
        </w:tc>
      </w:tr>
    </w:tbl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ложения №5 и №6 к муниципальной программе изложить в новой редакции согласно приложениям №1, №2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velikieluki.gosuslugi.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spacing w:lineRule="auto" w:line="360"/>
        <w:ind w:left="0" w:firstLine="6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rFonts w:cs="Calibri"/>
          <w:sz w:val="26"/>
          <w:szCs w:val="26"/>
        </w:rPr>
        <w:t>по экономике и финан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                                              </w:t>
        <w:tab/>
        <w:t>А.Г. Бе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rPr>
          <w:rFonts w:cs="Calibri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Заместитель Главы Администрации города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>по экономике и финансам                                                                              С.В. Бураченок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чальник финансового управления                                                           Н.В. Дмитриева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Начальник правового управления</w:t>
      </w:r>
    </w:p>
    <w:p>
      <w:pPr>
        <w:pStyle w:val="Normal"/>
        <w:spacing w:lineRule="auto" w:line="276" w:before="0" w:after="200"/>
        <w:rPr>
          <w:rFonts w:cs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                                                                               </w:t>
      </w:r>
      <w:r>
        <w:rPr>
          <w:rFonts w:cs="Calibri"/>
          <w:sz w:val="26"/>
          <w:szCs w:val="26"/>
        </w:rPr>
        <w:t>М.Е. Максимова</w:t>
      </w:r>
    </w:p>
    <w:p>
      <w:pPr>
        <w:pStyle w:val="Normal"/>
        <w:rPr/>
      </w:pPr>
      <w:r>
        <w:rPr>
          <w:rFonts w:cs="Calibri"/>
          <w:sz w:val="26"/>
          <w:szCs w:val="26"/>
        </w:rPr>
        <w:t>Управляющая делами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дминистрации города                                                                                      Н.В. Иль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писок рассылк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нансовое управление 1 экз.</w:t>
      </w:r>
    </w:p>
    <w:p>
      <w:pPr>
        <w:pStyle w:val="Normal"/>
        <w:rPr>
          <w:sz w:val="22"/>
        </w:rPr>
      </w:pPr>
      <w:r>
        <w:rPr>
          <w:sz w:val="22"/>
        </w:rPr>
        <w:t>Комитет экономики 1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1</dc:creator>
  <dc:description/>
  <cp:keywords/>
  <dc:language>en-US</dc:language>
  <cp:lastModifiedBy>Учетная запись Майкрософт</cp:lastModifiedBy>
  <cp:lastPrinted>2024-12-05T12:27:00Z</cp:lastPrinted>
  <dcterms:modified xsi:type="dcterms:W3CDTF">2024-12-05T09:27:00Z</dcterms:modified>
  <cp:revision>21</cp:revision>
  <dc:subject/>
  <dc:title> </dc:title>
</cp:coreProperties>
</file>