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 проекта правового ак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лукская городская Дума уведомляет о проведении общественного обсуждения проекта правового ак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правового акта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споряжение Главы города Великие Луки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 внесении изменений в распоряжение Главы города Великие Луки от 11.01.2016 № 1-р «Об утверждении Положения о порядке определения нормативных затрат на обеспечение функций Великолукской городской Думы»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правового акта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еликолукская городская Дума 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размещения проекта документа стратегического план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фициальный сайт муниципального образования «Город Великие Луки»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 12 декабря 2024 года по 18 декабря 2024 года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направления замечаний и предложений по представленному проект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рес для направления предложений: 182113, Псковская область, город Великие Луки, пл. Ленина, д.1, кабинет 18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rdu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u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направления замечаний и предложений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сультант Волдаева Наталья Витальевна 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ект Распоряжения Главы города Великие Луки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О внесении изменений в распоряжение Главы города Великие Луки от 11.01.2016 № 1-р «Об утверждении Положения о порядке определения нормативных затрат на обеспечение функций Великолукской городской Дум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оступивших замечаний и предложений: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мечания и предложения, поступившие в ходе общественного обсуждения, будут рассмотрены разработчиком проекта в течение пяти рабочих дней со дня размещения проекта правового акта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 проекта правового акта не позднее 30 рабочих дней со дня истечения срока, общественного обсуждения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Normal"/>
        <w:spacing w:lineRule="atLeast" w:line="100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и замечания к проекту правового акта носят рекомендательный характер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uma@vluki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3:00Z</dcterms:created>
  <dc:creator>Наталья В. Ульяновская</dc:creator>
  <dc:description/>
  <cp:keywords/>
  <dc:language>en-US</dc:language>
  <cp:lastModifiedBy>Наташа В. Ульяновская</cp:lastModifiedBy>
  <cp:lastPrinted>2021-12-17T09:59:00Z</cp:lastPrinted>
  <dcterms:modified xsi:type="dcterms:W3CDTF">2024-12-1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