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191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pt;mso-wrap-distance-left:9.05pt;mso-wrap-distance-right:9.05pt;mso-wrap-distance-top:0pt;mso-wrap-distance-bottom:0pt;margin-top:2.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       »_____________ №    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в постановление Администрации города Великие Луки от 19.12.2022 № 3506 «</w:t>
      </w:r>
      <w:r>
        <w:rPr>
          <w:sz w:val="26"/>
          <w:szCs w:val="26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общественного порядка в городе Великие Луки»</w:t>
      </w:r>
      <w:r>
        <w:rPr/>
        <w:t> 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Администрация города Великие Луки постановляет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муниципальную программу «</w:t>
      </w:r>
      <w:r>
        <w:rPr>
          <w:sz w:val="26"/>
          <w:szCs w:val="26"/>
        </w:rPr>
        <w:t>Защита населения и территорий от чрезвычайных ситуаций, обеспечение пожарной безопасности и общественного порядка в городе Великие Луки</w:t>
      </w:r>
      <w:r>
        <w:rPr>
          <w:sz w:val="26"/>
          <w:szCs w:val="26"/>
          <w:lang w:eastAsia="ru-RU"/>
        </w:rPr>
        <w:t xml:space="preserve">», утвержденную постановлением Администрации города Великие Луки от </w:t>
      </w:r>
      <w:r>
        <w:rPr>
          <w:sz w:val="26"/>
          <w:szCs w:val="26"/>
        </w:rPr>
        <w:t>19.12.2022 № 3506,</w:t>
      </w:r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1 строку, касающуюся ресурсного обеспечения муниципальной программы, </w:t>
      </w:r>
      <w:r>
        <w:rPr/>
        <w:t>изложить в следующей редакци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3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ового обеспечения программы составляет 171729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местного бюджета – 17079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776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3228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3051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3051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7 год - 49716,6 тыс. руб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– 93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3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32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13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о подпрограм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410">
              <w:r>
                <w:rPr>
                  <w:rStyle w:val="InternetLink"/>
                  <w:sz w:val="26"/>
                  <w:szCs w:val="26"/>
                </w:rPr>
                <w:t>Пожарная безопасность</w:t>
              </w:r>
            </w:hyperlink>
            <w:r>
              <w:rPr>
                <w:sz w:val="26"/>
                <w:szCs w:val="26"/>
              </w:rPr>
              <w:t xml:space="preserve"> города Великие Луки» – 22233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21671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2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138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3874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387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7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областного бюджета – 56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8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hyperlink w:anchor="P584">
              <w:r>
                <w:rPr>
                  <w:rStyle w:val="InternetLink"/>
                  <w:sz w:val="26"/>
                  <w:szCs w:val="26"/>
                </w:rPr>
                <w:t>Гражданская защита</w:t>
              </w:r>
            </w:hyperlink>
            <w:r>
              <w:rPr>
                <w:sz w:val="26"/>
                <w:szCs w:val="26"/>
              </w:rPr>
              <w:t xml:space="preserve"> и антитеррористическая безопасность в городе Великие Луки» – 146122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296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654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26043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2604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452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беспечение общественного порядка и противодействие коррупции в городе Великие Луки» – 337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300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59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9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59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6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областного бюджета – 369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43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 В разделе 1 приложения № 1 с</w:t>
      </w:r>
      <w:r>
        <w:rPr>
          <w:sz w:val="26"/>
          <w:szCs w:val="26"/>
        </w:rPr>
        <w:t>троку, касающуюся ресурсного обеспечения подпрограммы,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22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– 22233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21671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2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138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87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7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7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областного бюджета – 56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8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В разделе 1 приложения № 2 с</w:t>
      </w:r>
      <w:r>
        <w:rPr/>
        <w:t>троку, касающуюся ресурсного обеспечения подпрограммы,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22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– 146122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296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654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604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604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4523,2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40"/>
        <w:jc w:val="both"/>
        <w:rPr/>
      </w:pPr>
      <w:r>
        <w:rPr/>
        <w:t>1.4. В разделе 1 приложения № 3 строку, касающуюся ресурсного обеспечения подпрограммы,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урсное обеспече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бюджетных ассигнований по подпрограмме на 2023–2027 годы составляет – 337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300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6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областного бюджета – 369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0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43,0 тыс. руб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1.5.     Приложение № 5 изложить в новой редакции согласно приложению №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риложение № 6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а Великие Луки» velikieluki.gosuslugi.ru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                       заместителя Главы Администрации города Куплайса В.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                                                                            А.Г. Бел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В.И. Куплай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С.В. Бурач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                                 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М.Е. Максим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офилактике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Д.А. Кислиц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О, ЧС и М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А.В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>Исп. Яковлев А.В.</w:t>
      </w:r>
    </w:p>
    <w:p>
      <w:pPr>
        <w:pStyle w:val="Normal"/>
        <w:jc w:val="both"/>
        <w:rPr/>
      </w:pPr>
      <w:r>
        <w:rPr/>
        <w:t>46-5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тет ГО, ЧС и МР – 1 экз.</w:t>
      </w:r>
    </w:p>
    <w:p>
      <w:pPr>
        <w:pStyle w:val="Normal"/>
        <w:jc w:val="both"/>
        <w:rPr/>
      </w:pPr>
      <w:r>
        <w:rPr/>
        <w:t>Управление по профилактике правонарушений – 1 экз.</w:t>
      </w:r>
    </w:p>
    <w:p>
      <w:pPr>
        <w:pStyle w:val="Normal"/>
        <w:jc w:val="both"/>
        <w:rPr/>
      </w:pPr>
      <w:r>
        <w:rPr/>
        <w:t>Финансовое управление – 1 экз.</w:t>
      </w:r>
    </w:p>
    <w:p>
      <w:pPr>
        <w:pStyle w:val="Normal"/>
        <w:jc w:val="both"/>
        <w:rPr/>
      </w:pPr>
      <w:r>
        <w:rPr/>
        <w:t>Комитет экономики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0"/>
        </w:tabs>
        <w:ind w:left="8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5" w:hanging="118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sz w:val="3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2:00Z</dcterms:created>
  <dc:creator>Test</dc:creator>
  <dc:description/>
  <cp:keywords/>
  <dc:language>en-US</dc:language>
  <cp:lastModifiedBy>Андрей В. Яковлев</cp:lastModifiedBy>
  <cp:lastPrinted>2020-01-23T12:26:00Z</cp:lastPrinted>
  <dcterms:modified xsi:type="dcterms:W3CDTF">2024-12-06T08:20:00Z</dcterms:modified>
  <cp:revision>8</cp:revision>
  <dc:subject/>
  <dc:title>                                                               </dc:title>
</cp:coreProperties>
</file>