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овершенствование муницип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5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Совершенствование муниципального управления в городе Великие Луки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знать утратившими силу с 01.01.2025 г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0.12.2022 № 3539 «Об утверждении муниципальной программы 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города Великие Луки от 09.03.2023 № 433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23.10.2023 № 2612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города Великие Луки от 22.12.2023 № 3151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05.03.2024 № 460 «</w:t>
      </w:r>
      <w:r>
        <w:rPr>
          <w:bCs/>
          <w:iCs/>
          <w:sz w:val="26"/>
          <w:szCs w:val="26"/>
        </w:rPr>
        <w:t xml:space="preserve">О внесении изменений в постановление Администрации города Великие Луки от 20.12.2022  № 3539 «Об утверждении муниципальной программы </w:t>
      </w:r>
      <w:r>
        <w:rPr>
          <w:sz w:val="26"/>
          <w:szCs w:val="26"/>
        </w:rPr>
        <w:t>«Совершенствование муниципального управления в городе Великие Лу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spacing w:lineRule="auto" w:line="360"/>
        <w:ind w:left="605" w:hanging="38"/>
        <w:rPr/>
      </w:pPr>
      <w:r>
        <w:rPr>
          <w:sz w:val="26"/>
          <w:szCs w:val="26"/>
        </w:rPr>
        <w:t>Настоящее постановление вступает в силу с 01 января 202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А. Г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rPr>
          <w:rFonts w:cs="Calibri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Заместитель Главы Администрации города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>по экономике и финансам                                                                             С.В. Бураченок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>Начальник финансового управления                                                          Н.В. Дмитри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И.о. председателя комитета экономики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Великие Луки                                                               Е.А. Косых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76" w:before="0" w:after="200"/>
        <w:rPr>
          <w:rFonts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                                                                              </w:t>
      </w:r>
      <w:r>
        <w:rPr>
          <w:rFonts w:cs="Calibri"/>
          <w:sz w:val="26"/>
          <w:szCs w:val="26"/>
        </w:rPr>
        <w:t>М.Е. Максимова</w:t>
      </w:r>
    </w:p>
    <w:p>
      <w:pPr>
        <w:pStyle w:val="Normal"/>
        <w:rPr/>
      </w:pPr>
      <w:r>
        <w:rPr>
          <w:rFonts w:cs="Calibri"/>
          <w:sz w:val="26"/>
          <w:szCs w:val="26"/>
        </w:rPr>
        <w:t>Управляющая делам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ое управление 1 экз.;</w:t>
      </w:r>
    </w:p>
    <w:p>
      <w:pPr>
        <w:pStyle w:val="Normal"/>
        <w:rPr/>
      </w:pPr>
      <w:r>
        <w:rPr/>
        <w:t>Комитет экономики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____________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вершенствование муниципального управления в городе Великие Лук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последних лет в Российской Федерации проводятся масштабные реформы во многих областях социально-экономического развития, в том числе в бюджетн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, ответственное и прозрачное управление муниципальными финансами, а также имуществом, находящимся в муниципальной собственности,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города Великие Лу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езультатам развития и совершенствования системы управления муниципальными финансами следует отне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в городе Великие Луки целостной системы регулирования бюджетных правоотношений на основе четкого определения порядка осуществления бюджетного процесса, статуса и полномочий его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масштабная работа по внедрению системы бюджетирования, ориентированного на результат, которая включала в себя разработку и утверждение системы целеполагания социально-экономического развития города, разработку муниципальных программ, планов деятельности учреждений, смет и планов финансово-хозяйственной деятельности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сроченной кредиторской задолженности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вешенный подход к формированию муниципального долга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системы ежеквартального мониторинга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квартального мониторинга оценки результатов контроля за исполнением муниципального зад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дрение современных информационно-телекоммуникационных технологий в бюджетный проце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совершенствования системы управления в муниципалитете видится вопрос совершенствования системы управления муниципальным имуществом. Управление муниципальным имуществом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муниципальным образованием имеющихся объектов собственности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С этой целью на территории города Великие Луки проводится комплексная работа по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, препятствующих реализации законодательных актов в области регулирования земельно-имущественных отношений,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. Среди наиболее остро стоящих проблем следует выдел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технической документации на часть объектов недвижимого имуще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эффективное использование отдельных объектов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табильность и снижение уровня доходов в бюджет города от управления муниципальным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, связанных с решением вопросов земельно-имущественных отношений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выделены следующие риски ее реализации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, цели, задачи и ожидаемые конечные результаты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ратегия социально-экономического развития Псковской области и до 203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, разрабатываемые в составе материалов к проектам решений Великолукской городской Думы о бюджете муниципального образования "Город Великие Луки"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стратегическим приоритетом политики в сфере управления муниципальными финансами муниципального образования "Город Великие Луки"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, повышения эффективности и результативности бюджетных расходов. Проведение предсказуемой и ответственной бюджетной политики является важнейшей предпосылкой для обеспечения макроэкономической стабильности. В таких условиях существенно усложняется планирование деятельности органов местного самоуправления, муниципальных учреждений, снижается их ответственность за определение и достижение целей и индикаторов результативности своей деятельности, возникают стимулы к постоянному "раздуванию"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я повышения эффективности деятельности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с учетом долгосрочного прогноза основных параметров бюджетной сист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е бюджетного дефицита, муниципального долга и установление правил использования для финансового обеспечения долгосрочных расходных обязательств нестабильных (зависящих от внешних условий) до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учета и прогнозирования финансовых и других ресурсов, которые могут быть направлены на достижение конкретных целей (включая бюджетные ассигнования, налоговые льготы, имущество, доходы от приносящей доход деятельности, проведение оптимизационных мероприят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установленных бюджетных ограничений и обеспечение финансовой устойчивости и платежеспособности бюджета муниципального образования "Город Великие Луки" при принятии новых расходных обязательств, в том числе при условии и в пределах реструктуризации (сокращении) ранее принятых обязательств (в случае необходим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необходимых финансовых резер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е указанных принципов определена стратегическая цель Программы: 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в рамках реализации Программы предусматривается решение следующих приоритетны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эффективного управления муниципальными финансами, составление и организация исполнения бюджета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эффективности управления и распоряжения муниципальной собствен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муниципальной программы - это достижение долгосрочной сбалансированности мест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 улучшение качества прогнозирования основных параметров местного бюджета, соблюдение требований бюджетного законодательства; совершенствование системы муниципальных закупок путем планирования закупок, обеспечения законности организации и проведения процедур размещения муниципального заказа, создание условий для развития добросовестной конкуренции путем повышения открытости, прозрачности и гласности проводимых закупок; повышение эффективности использования бюджетных средств; обеспечение качественного управления муниципальными финансами; укрепление финансовых возможностей органов местного самоуправления по решению вопросов местного значения; обеспечение эффективной организации муниципального контроля за правомерным, целевым и эффективн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вышение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программных мероприятий по организации бюджетного процесса и процесса управления муниципальной собственностью позволит достичь намеченных целей в области социального развития и дальнейшей модернизации финансовой системы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рограмма носит обеспечивающий характер, то предполагается, что достижение целевых значений показателей муниципальной программы либо существенное улучшение их значений даст возможность: долгосрочно сбалансировать местный бюджет, усилить взаимосвязь стратегического и бюджетного планирования, повысить качество и объективность планирования бюджетных ассигнований; улучшить качество прогнозирования основных параметров местного бюджета, повысить эффективность использования бюджетных средств; обеспечить качественное управление муниципальными финансами; укрепить финансовые возможности органов местного самоуправления по решению вопросов местного значения; обеспечить эффективную организацию муниципального контроля за правомерным, целевым и эффективным использованием бюджетных средств; повысить эффективность управления муниципальной собственностью.</w:t>
      </w:r>
    </w:p>
    <w:sectPr>
      <w:type w:val="nextPage"/>
      <w:pgSz w:w="11906" w:h="16838"/>
      <w:pgMar w:left="1134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1</dc:creator>
  <dc:description/>
  <cp:keywords/>
  <dc:language>en-US</dc:language>
  <cp:lastModifiedBy>Учетная запись Майкрософт</cp:lastModifiedBy>
  <cp:lastPrinted>2024-11-01T16:23:00Z</cp:lastPrinted>
  <dcterms:modified xsi:type="dcterms:W3CDTF">2024-11-14T12:42:00Z</dcterms:modified>
  <cp:revision>15</cp:revision>
  <dc:subject/>
  <dc:title> </dc:title>
</cp:coreProperties>
</file>