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в городе Великие Л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Защита населения и территорий от чрезвычайных ситуаций, обеспечение пожарной безопасности и общественного порядка в городе Великие Луки» (далее - Программа) подготовлена в соответствии с постановлениями Администрации города Великие Луки от 07.10.2024 N 2662 "Об утверждении Порядка разработки, реализации и оценки эффективности муниципальных программ города Великие Луки" и </w:t>
      </w:r>
      <w:r>
        <w:rPr>
          <w:bCs/>
          <w:sz w:val="28"/>
          <w:szCs w:val="28"/>
        </w:rPr>
        <w:t>от 31.07.2024 N 2080 "Об утверждении перечня муниципальных программ муниципального образования "Город Великие Луки" на 2025 - 2030 года"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реализуются комплексы процессных мероприятий: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города Великие Луки»;</w:t>
      </w:r>
    </w:p>
    <w:p>
      <w:pPr>
        <w:pStyle w:val="Style16"/>
        <w:numPr>
          <w:ilvl w:val="0"/>
          <w:numId w:val="1"/>
        </w:numPr>
        <w:spacing w:lineRule="auto" w:line="276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защиты населения и территории города Великие Луки от опасностей мирного и военного времени»</w:t>
      </w:r>
    </w:p>
    <w:p>
      <w:pPr>
        <w:pStyle w:val="Style16"/>
        <w:spacing w:lineRule="auto" w:line="276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формирования Программы положены мероприятия, предусмотренные в действующей муниципальной программе Защита населения и территорий от чрезвычайных ситуаций, обеспечение пожарной безопасности и общественного порядка в городе Великие Луки в муниципальном образовании "Город Великие Луки"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программе предусматривается за счет средств местного и областного бюджетов в следующих объемах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3"/>
        <w:gridCol w:w="1276"/>
        <w:gridCol w:w="1134"/>
        <w:gridCol w:w="1134"/>
        <w:gridCol w:w="1134"/>
        <w:gridCol w:w="1134"/>
        <w:gridCol w:w="1133"/>
      </w:tblGrid>
      <w:tr>
        <w:trPr>
          <w:trHeight w:val="60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й год планового периода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год планового периода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год планового периода 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год планового периода 20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в городе Великие Луки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8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8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комплекса процессных мероприятий «Пожарная безопасность города Великие Луки» направлены на  повышение противопожарной защищенности объектов защиты органов местного самоуправления и муниципальных учреждений города Великие Луки. 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комплекса процессных мероприятий «Пожарная безопасность города Великие Луки» предусматривается за счет средств местного и областного бюджетов в следующих объемах:</w:t>
      </w:r>
    </w:p>
    <w:tbl>
      <w:tblPr>
        <w:tblW w:w="9990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057"/>
        <w:gridCol w:w="993"/>
        <w:gridCol w:w="850"/>
        <w:gridCol w:w="992"/>
        <w:gridCol w:w="993"/>
        <w:gridCol w:w="850"/>
        <w:gridCol w:w="851"/>
        <w:gridCol w:w="992"/>
        <w:gridCol w:w="8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 (расшифровать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средств на реализацию комплекса процессных мероприятий «Пожарная безопасность города Великие Луки»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 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й год планового периода 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й год планового периода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й год планового периода 203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ожарная безопасность города Великие Лу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,0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0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бюджет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5,3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комплекса процессных мероприятий «Организация защиты населения и территории города Великие Луки от опасностей мирного и военного времени» позволит обеспечить деятельность ЕДДС города Великие Лук, оснастить нештатные формирования по выполнению мероприятий по гражданской обороне имуществом и оборудованием; провести обучение населения по вопросам гражданской обороны и защиты от чрезвычайных ситуаций; повысить уровень информирования населения города; проводить обучение неработающего населения по вопросам ГО и ЧС; создать (восполнять, освежать) материальные ресурсы Администрации города для ликвидации чрезвычайных ситуаций природного и техногенного характера и запасы в целях гражданской обороны; провести модернизацию муниципальной системы оповещения и привести защитные сооружения гражданской обороны в готовность к приему укрываемых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комплекса процессных мероприятий «Организация защиты населения и территории города Великие Луки от опасностей мирного и военного времени» предусматривается за счет средств местного бюджета в следующих объе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057"/>
        <w:gridCol w:w="993"/>
        <w:gridCol w:w="850"/>
        <w:gridCol w:w="992"/>
        <w:gridCol w:w="993"/>
        <w:gridCol w:w="850"/>
        <w:gridCol w:w="851"/>
        <w:gridCol w:w="992"/>
        <w:gridCol w:w="8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 (расшифровать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средств на реализацию комплекса процессных мероприятий «Организация защиты населения и территории города Великие Луки от опасностей мирного и военного времени»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 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й год планового периода 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й год планового периода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й год планового периода 20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мплекс процессных мероприятий «</w:t>
            </w:r>
            <w:r>
              <w:rPr>
                <w:sz w:val="22"/>
                <w:szCs w:val="22"/>
              </w:rPr>
              <w:t>Организация защиты населения и территории города Великие Луки от опасностей мирного и военного времени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бюджет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чет потребности финансирования по реализации мероприятий Программы на 2025 год представлен в таблице: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0"/>
        <w:gridCol w:w="2660"/>
        <w:gridCol w:w="1418"/>
        <w:gridCol w:w="1417"/>
      </w:tblGrid>
      <w:tr>
        <w:trPr>
          <w:trHeight w:val="12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(ФИО), должность, структурное подразделение или орган власти, соисполнитель, учасник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 (расшифрова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(тыс. рублей) по видам источников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1 «Пожарная безопасность города Великие Луки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0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работка (проверка качества огнезащитной обработки) сгораемых конструкций чердачных и других помещений зданий (сооружений), металических косоуров лестниц  огнезащитным составом; изготовление проектной документации на указанные виды работ  в муниципальных учреждениях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дом культуры имени Лени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"Краеведческий музей города Великие Лу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Детский сад № 2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Стреле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дом культуры имени Лени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1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(перезарядка) огнетушителей и креплений к ним; технический осмотр огнетушителей в учреждения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дом культуры имени Лени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Л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"Краеведческий музей города Великие Лу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музыкальная  школа им. М.П. Мусоргско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Лицей № 1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Айсбер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Великие Лук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ламентных работ систем противопожарной защиты в учреждениях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Л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дом культуры имени Лени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"Великолукский драматический теа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О "Детская школа искуств "Цен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музыкальная  школа им. М.П. Мусоргско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Педагогический лиц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Айсбер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Стреле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таж (ремонт) автоматической пожарной сигнализации или установок автоматического пожаротушения, систем автоматического речевого оповещения при пожаре; изготовление проектно-сметной документации на указанные виды работ в учреждениях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Л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3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Стреле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Великие Лук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дымовых труб, пожарных лестниц и ограждений на крышах  в учреждения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таж и техническое обслуживание оборудования для передачи данных о параметрах возгорания, угрозах и рисках развития крупных пожаров в зданиях и сооружениях с массовым пребыванием людей на пульт подразделения пожарной охраны без участия работников объекта в учреждениях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Педагогический лиц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Кадетск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 1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Лицей № 1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Средняя школа № 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1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Средняя школа № 1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1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Инженерно-экономический лиц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Д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ЦТ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ЮСШ № 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ЮСШ № 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9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Детский сад № 2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БДОУ "Детский сад № 2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музыкальная  школа № 1 им. М.П. Мусоргско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 школа искусст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етская художественная школа им. А.А.Большакова»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 школа искусств "Цен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утей эвакуации в соответствие с требованиями правил пожарной безопасности (замена сгораемой облицовки конструкций на негорючие материалы, устройство эвакуационных выходов и прочее);  изготовление проектно-сметной документации на указанные виды работ в муниципальных учреждениях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Педагогический лиц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8,0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индивидуальной защиты органов дыхания и зрения человека от опасных факторов пожара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Стрелец" г. Великие Лу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(приобретение)  планов эвакуации людей при пожаре, знаков и табличек по вопросам пожарной безопасности в муниципальных учреждениях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Педагогический лиц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 на реализацию  мероприятий в рамках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N «Организация защиты населения города Великие Луки от опасностей природного и техногенного характера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60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ЕДДС города Великие Лук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3,9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программе пожарно-технического минимума руководителей органов местного самоуправления, муниципальных организаций и учреждений, лиц, ответственных за пожарную безопасност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</w:tr>
      <w:tr>
        <w:trPr>
          <w:trHeight w:val="3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тендов, методических материалов, памяток, календарей, буклетов и т.д. по вопросам безопасности жизнедеятельности населения для размещения в административных зданиях и распространения среди населения город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материальных ресурсов Администрации города для ликвидации чрезвычайных ситуаций природного и техногенного характера и запасов в целях гражданской обороны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"УЖКХ г. Великие Лу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8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ой системы оповещения; изготовление проектно-сметной документации на указанные виды работ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4,1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истемы оповещения; изготовление проектно-сметной документации на указанные виды работ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9,1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(оснащение) защитных сооружений гражданской обороны, находящихся в муниципальной собственности; изготовление проектно-сметной документации на указанные виды работ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41,3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(приобретение) учебно-методических материалов и технических средств обучения  для учебно-консультационных пунктов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ГО, ЧС и МР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  <w:tab/>
        <w:tab/>
        <w:tab/>
        <w:tab/>
        <w:tab/>
        <w:tab/>
        <w:tab/>
        <w:t>А.В. Яковл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;MS Mincho" w:hAnsi=";MS Mincho" w:eastAsia=";MS Mincho" w:cs=";MS Mincho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4:00Z</dcterms:created>
  <dc:creator>dubin</dc:creator>
  <dc:description/>
  <dc:language>en-US</dc:language>
  <cp:lastModifiedBy>Андрей В. Яковлев</cp:lastModifiedBy>
  <cp:lastPrinted>2022-08-30T15:27:00Z</cp:lastPrinted>
  <dcterms:modified xsi:type="dcterms:W3CDTF">2024-10-21T14:12:00Z</dcterms:modified>
  <cp:revision>7</cp:revision>
  <dc:subject/>
  <dc:title>ПОЯСНИТЕЛЬНАЯ ЗАПИСКА</dc:title>
</cp:coreProperties>
</file>