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документа стратегического план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еликие Луки уведомляет о проведении общественного обсуждения проекта документа стратегическ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ая программа «Развитие физической культуры и спорта в городе Великие Луки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тет по физической культуре и спорту Администрации города Великие Луки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ициальный сайт муниципального образования «Город Великие Луки»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likieluki.gosuslugi.ru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 с 17.10.2024 по 27.10.2024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электронной почте в виде прикрепленного файла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имонова Марина Юрьевна - начальник отдела бухгалтерского учета и отчетности,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авченко Екатерина Сергеевна – консультант комитета по физической культуре и спор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ект постановления Администрации города Великие Луки «Об утверждении муниципальной программы «Развитие физической культуры и спорта в городе Великие Луки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пяти рабочих дней со дня окончания сроков проведения общественного обсуждения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города Великие Луки не позднее семи рабочих дней со дня окончания срока общественного обсу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Наталья В. Ульяновская</dc:creator>
  <dc:description/>
  <dc:language>en-US</dc:language>
  <cp:lastModifiedBy>arhinenkova</cp:lastModifiedBy>
  <cp:lastPrinted>2021-12-17T09:59:00Z</cp:lastPrinted>
  <dcterms:modified xsi:type="dcterms:W3CDTF">2024-10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