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___________ № 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, противодействие коррупции, экстремистской и террористической деятельности в городе Великие Лу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Стратегические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ь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нечные результаты,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5"/>
        <w:spacing w:before="0" w:after="0"/>
        <w:ind w:left="0" w:firstLine="546"/>
        <w:jc w:val="both"/>
        <w:rPr/>
      </w:pPr>
      <w:r>
        <w:rPr>
          <w:sz w:val="26"/>
          <w:szCs w:val="26"/>
        </w:rPr>
        <w:t>Анализ состояния правопорядка на территории муниципального образования</w:t>
      </w:r>
      <w:r>
        <w:rPr>
          <w:sz w:val="26"/>
          <w:szCs w:val="26"/>
          <w:lang w:val="ru-RU"/>
        </w:rPr>
        <w:t xml:space="preserve">  «Город Великие Луки»</w:t>
      </w:r>
      <w:r>
        <w:rPr>
          <w:sz w:val="26"/>
          <w:szCs w:val="26"/>
        </w:rPr>
        <w:t xml:space="preserve"> указывает на не снижающуюся актуальность данной проблемы. Статистические сведения, представленные ОМВД России по городу Великие Луки, свидетельствуют о том, что, по итогам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ев  2024 года на территории города отмечен рост числа преступлений – на </w:t>
      </w:r>
      <w:r>
        <w:rPr>
          <w:sz w:val="26"/>
          <w:szCs w:val="26"/>
          <w:lang w:val="ru-RU"/>
        </w:rPr>
        <w:t>3,1</w:t>
      </w:r>
      <w:r>
        <w:rPr>
          <w:sz w:val="26"/>
          <w:szCs w:val="26"/>
        </w:rPr>
        <w:t>% (с 1 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50</w:t>
      </w:r>
      <w:r>
        <w:rPr>
          <w:sz w:val="26"/>
          <w:szCs w:val="26"/>
        </w:rPr>
        <w:t xml:space="preserve">), при этом, количество тяжких и особо тяжких преступлений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низи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на 21.6</w:t>
      </w:r>
      <w:r>
        <w:rPr>
          <w:sz w:val="26"/>
          <w:szCs w:val="26"/>
        </w:rPr>
        <w:t xml:space="preserve">% (с </w:t>
      </w:r>
      <w:r>
        <w:rPr>
          <w:sz w:val="26"/>
          <w:szCs w:val="26"/>
          <w:lang w:val="ru-RU"/>
        </w:rPr>
        <w:t>357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>).</w:t>
      </w:r>
    </w:p>
    <w:p>
      <w:pPr>
        <w:pStyle w:val="35"/>
        <w:spacing w:before="0" w:after="0"/>
        <w:ind w:left="0" w:firstLine="546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,5% (с </w:t>
      </w:r>
      <w:r>
        <w:rPr>
          <w:sz w:val="26"/>
          <w:szCs w:val="26"/>
          <w:lang w:val="ru-RU"/>
        </w:rPr>
        <w:t>623</w:t>
      </w:r>
      <w:r>
        <w:rPr>
          <w:sz w:val="26"/>
          <w:szCs w:val="26"/>
        </w:rPr>
        <w:t xml:space="preserve"> до 6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) возросло количество преступлений категории следствие по которым обязательно. Данный рост, в первую очередь, обусловлен ростом числа преступлений, совершенных с использованием информационно-телекоммуникационных технологи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50% возросло число убийств и покушений на убийства (с 2 до 3), умышленного причинения тяжкого вреда здоровью на 120% ( с 5 до 10), краж из транспортных средств на 200% (с 2 до 6), угроза убийством или причинение тяжкого вреда здоровью на 100% (с 6 до 12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9 месяцев 2024 года на улицах города уже совершено 156 преступлений, что на 31 преступление больше аналогичного периода прошлого года, при этом, в состоянии наркотического опьянения   при совершении преступлений находилось 2 лица, что на 1 лицо больше аналогичного периода 2023 года, что требует принятия дополнительных мер профилактики на улицах городах и иных  общественных местах.  В текущем году также зарегистрировано 1 преступление, совершенное с применением огнестрельного оружия, в 2023 году таких преступлений не было. </w:t>
      </w:r>
    </w:p>
    <w:p>
      <w:pPr>
        <w:pStyle w:val="Normal"/>
        <w:ind w:right="20" w:firstLine="880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В соответствии со Стратегией национальной безопасности Российской Федерации до 2030 года, утвержденной Указом Президента Российской Федерации от 02.07.2021 №400, коррупция является одной из угроз государственности, а ее устранение требует консолидации усилий, направленных на борьбу с данным негативным проявлением. </w:t>
      </w:r>
    </w:p>
    <w:p>
      <w:pPr>
        <w:pStyle w:val="Normal"/>
        <w:ind w:right="20" w:firstLine="880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>Реализация механизмов противодействия коррупции в органах местного самоуправления существенно снижает возможности коррупционных действий (бездействий) при принятии решений, устраняет информационный дефицит в порядке получения муниципальных услуг и осуществления муниципальных функций, упрощает получение гражданами различных разрешающих и правоустанавливающих документов и т.п.</w:t>
      </w:r>
    </w:p>
    <w:p>
      <w:pPr>
        <w:pStyle w:val="Style24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условиях развития современного общества особого внимания требует профилактика терроризма и экстремизма в молодежной среде. </w:t>
      </w:r>
    </w:p>
    <w:p>
      <w:pPr>
        <w:pStyle w:val="Style24"/>
        <w:ind w:firstLine="708"/>
        <w:jc w:val="both"/>
        <w:rPr/>
      </w:pPr>
      <w:r>
        <w:rPr>
          <w:rFonts w:eastAsia="Arial Unicode MS"/>
          <w:sz w:val="26"/>
          <w:szCs w:val="26"/>
        </w:rPr>
        <w:t>Необходимо формировать у молодежи позитивные установки в отношении представителей всех этнических групп, проживающих на территории города Великие Луки, предотвратить создание экстремистских молодежных объединений на почве этнической или конфессиональной вражды.</w:t>
      </w:r>
    </w:p>
    <w:p>
      <w:pPr>
        <w:pStyle w:val="Style24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иболее остро встает проблема обеспечения антитеррористической защищенности объектов жизнеобеспечения, социальной сферы и мест с массовым пребыванием людей. Уровень инженер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ачестве отрицательных тенденций отмечается продолжающийся рост числа потребителей наркотиков, особенно среди подростков и молодежи в возрасте до 25 лет, несвоевременность реагирования и отсутствие должных профилактических мер к лицам, уличенным в употреблении психоактивных веществ, со стороны правоохранительных органов, недостаточный контроль в местах отдыха молодежи, проведения массовых мероприятий. Все это является причиной роста правонарушений в сфере незаконного оборота наркотических средств. Анализ складывающейся обстановки позволяет сделать вывод, что в ближайшей перспективе актуальность данной проблемы не снизится и потребует концентрации усилий различных федеральных и муниципальных структур, общественности, направленных на противодействие наркоманизации населения, прежде всего подростков и молодеж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атистические данные свидетельствуют об увеличении количества тяжких преступлений, совершенных подростками, в том числе и в составе группы лиц. Не удалось добиться снижения уровня преступности несовершеннолетних в сфере наркоу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к показывает анализ, основной причиной безнадзорности и правонарушений несовершеннолетних является неблагополучная обстановка в семьях. Имеются упущения и в организации воспитательной работы в учреждениях образования города Великие Луки. Поэтому деятельность по всесторонней поддержке и социально-педагогическому сопровождению детей и подростков, работа с неблагоприятными семьями должны стать одним из важных направлений в работе всех субъектов системы профилактики безнадзорности и правонарушений несовершеннолетних.</w:t>
      </w:r>
    </w:p>
    <w:p>
      <w:pPr>
        <w:pStyle w:val="Style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ключения фактов совершения деструктивных действий необходимы целенаправленные и скоординированные действия Администрации города, организаций различных форм собственности и ведомственной принадлежности, а также концентрация финансовых и материальных ресурсов.  </w:t>
      </w:r>
    </w:p>
    <w:p>
      <w:pPr>
        <w:pStyle w:val="Style24"/>
        <w:ind w:firstLine="540"/>
        <w:jc w:val="both"/>
        <w:rPr/>
      </w:pPr>
      <w:r>
        <w:rPr>
          <w:sz w:val="26"/>
          <w:szCs w:val="26"/>
        </w:rPr>
        <w:t>Данная программа направлена на обеспечение необходимого уровня защиты населения и территорий от противоправных проявлений (преступлений и правонарушений), противодействия коррупции, проявлений экстремизма и терроризма и повышения уровня антитеррористической защищенности  муниципальных объектов в городе Великие Луки, а также на развитие системы профилактики правонарушений в подростковой и молодежной среде, предусматривающей воспитание культуры здоровья, пропаганду здорового образа жизни, в связи с чем планируется организация культурно-досуговых и спортивных мероприятий, организация оздоровительных лагерей с дневным пребыванием детей, организация временного трудоустройства несовершеннолетних граждан в возрасте от 14 до 18 лет. Важное место отведено профилактике бытовой преступности, противодействию насилия в семьях, в том числе и на почве злоупотребления наркотическими веществами и алкогольной продукцией.</w:t>
      </w:r>
    </w:p>
    <w:p>
      <w:pPr>
        <w:pStyle w:val="Style2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24"/>
        <w:ind w:firstLine="539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ми компонентами развития системы защиты населения и ключевыми факторами достижения целей и задач программы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Дальнейшее развитие материально-технической базы на принципе разумной достаточности и адекватности характеру и вероятности потенциальных угроз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) Разработка и применение новых подходов к организации и осуществлению защиты населения от деструктивных проявлений, в том числе путем проведения профилактических мероприятий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рисков возникновения угрозы жизни и здоровью людей от криминальных или экстремистских проявлений, предотвращение ущерба и  материальных потерь путем заблаговременного принятия предупредительных мер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по профилактике безнадзорности и правонарушений несовершеннолетни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ным направлением муниципальной политики в сфере реализации данной программы является разработка и формирование эффективной общегородской системы профилактики правонарушений, противодействия коррупции, профилактики терроризма, экстремизма и повышение уровня антитеррористической защищенности муниципальных объектов, что в конечном итоге  обеспечит должную защиту жизни, здоровья, конституционных прав и свобод человека и гражданина,</w:t>
      </w:r>
      <w:r>
        <w:rPr>
          <w:sz w:val="26"/>
          <w:szCs w:val="26"/>
        </w:rPr>
        <w:t xml:space="preserve"> а также разработка и формирование эффективной общегородской системы профилактики правонарушений, противодействия наркомании, нормализации обстановки в подростковой среде, обеспечивающей защиту жизни, здоровья, конституционных прав и свобод человека и гражданина. Формирование нетерпимости к фактам террористических и экстремистских проявлений, ксенофобии, распространение и развитие культуры интернационализма, межэтнического согласия, национальной и религиозной терпимости в обществе, молодежной среде, среди учащихся общеобразовательных учреждений, патриотическое воспитание на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ой целью реализации программы является защита населения и муниципальных объектов от деструктивных ситуаций, обеспечение  общественного порядка,</w:t>
      </w:r>
      <w:r>
        <w:rPr>
          <w:sz w:val="26"/>
          <w:szCs w:val="26"/>
        </w:rPr>
        <w:t xml:space="preserve"> создание условий для самореализации молодых людей, снижение уровня преступности, наркомании и правонарушений несовершеннолетних, укрепление общегражданского единства и патриотизм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и программы обеспечивается решением следующих задач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-о</w:t>
      </w:r>
      <w:r>
        <w:rPr>
          <w:sz w:val="26"/>
          <w:szCs w:val="26"/>
        </w:rPr>
        <w:t>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;</w:t>
      </w:r>
    </w:p>
    <w:p>
      <w:pPr>
        <w:pStyle w:val="Style2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крепление правопорядка на территории города Великие Луки;</w:t>
      </w:r>
    </w:p>
    <w:p>
      <w:pPr>
        <w:pStyle w:val="Style24"/>
        <w:ind w:firstLine="708"/>
        <w:jc w:val="both"/>
        <w:rPr/>
      </w:pPr>
      <w:r>
        <w:rPr>
          <w:rFonts w:eastAsia="Calibri"/>
          <w:sz w:val="26"/>
          <w:szCs w:val="26"/>
        </w:rPr>
        <w:t>-э</w:t>
      </w:r>
      <w:r>
        <w:rPr>
          <w:sz w:val="26"/>
          <w:szCs w:val="26"/>
        </w:rPr>
        <w:t>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увеличение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 На основе существующей системы профилактики безнадзорности и правонарушений несовершеннолетних, добиться снижения подростковой преступ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исключить факты совершения деструктивных событий (террористические и экстремистские факты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зить количество преступлений, совершенных на улицах муниципального образования «Город Великие Луки»,  до 325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величить долю проведенных мероприятий, направленных на  профилактику безнадзорности и правонарушений несовершеннолетних, противодействие  злоупотреблению наркотикам от общего числа запланированных мероприятий (%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240" w:after="0"/>
      <w:ind w:hanging="3640"/>
    </w:pPr>
    <w:rPr>
      <w:rFonts w:ascii="Calibri" w:hAnsi="Calibri" w:eastAsia="Calibri" w:cs="Calibri"/>
      <w:spacing w:val="-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6:00Z</dcterms:created>
  <dc:creator>1</dc:creator>
  <dc:description/>
  <dc:language>en-US</dc:language>
  <cp:lastModifiedBy>Андрей В. Мищенков</cp:lastModifiedBy>
  <cp:lastPrinted>2024-12-11T15:15:00Z</cp:lastPrinted>
  <dcterms:modified xsi:type="dcterms:W3CDTF">2024-12-19T06:56:00Z</dcterms:modified>
  <cp:revision>2</cp:revision>
  <dc:subject/>
  <dc:title/>
</cp:coreProperties>
</file>