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формировании плана проведения экспертизы муниципальных нормативных правовых актов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2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. Постановлением Администрации города Великие Луки от 26.01.2016 № 173 «Об оценке регулирующего воздействия проектов муниципальных нормативных правовых актов и экспертизе муниципальных нормативных правовых актов в муниципальном образовании «Город «Великие Луки»  в настоящее время Комитетом экономики Администрации города Великие Луки формируется план проведения экспертиз муниципальных нормативных правовых актов на 2025 год (далее – Пла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униципальных нормативных правовых актов проводится в целях выявлен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Великие Лук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нормативные правовые акты включаются в план при наличии мотивированного обоснования, указывающего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экономики Администрации города Великие Луки рассматривает поступившие предложения и принимает решение о включении муниципального нормативного правового акта в План или отказе включения с указанием причин отказа и направляет его по адресу, указанному в пред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в план принимаются 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.04.2025  </w:t>
      </w:r>
      <w:r>
        <w:rPr>
          <w:rFonts w:cs="Times New Roman" w:ascii="Times New Roman" w:hAnsi="Times New Roman"/>
          <w:sz w:val="28"/>
          <w:szCs w:val="28"/>
        </w:rPr>
        <w:t>согласно форме, размещенной на официальном сайте муниципального образования «Город Великие Луки» https://velikieluki.gosuslugi.ru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представления предлож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conom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lu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бумажном носителе курьером по адресу: 182113, Псковская обл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е Луки, пл. Ленина, д.1,  второй этаж, каб. 15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почте: 182113, Псковская обл., г. Великие Луки, пл. Ленина, д.1,  (для Комитета экономики Администрации города Великие Лук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лиц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митета экономики Администрации города Великие Луки Косых Елена Анатольевна , тел. 8 (81153) 4-65-28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прогнозирования и развития города  Комитета экономики Администрации города Великие Луки Медведева Ольга Ивановна, тел. 8 (81153) 4-65-4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ka@vluki.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4:00Z</dcterms:created>
  <dc:creator>User</dc:creator>
  <dc:description/>
  <cp:keywords/>
  <dc:language>en-US</dc:language>
  <cp:lastModifiedBy>word</cp:lastModifiedBy>
  <cp:lastPrinted>2024-02-20T11:54:00Z</cp:lastPrinted>
  <dcterms:modified xsi:type="dcterms:W3CDTF">2025-02-19T11:04:00Z</dcterms:modified>
  <cp:revision>2</cp:revision>
  <dc:subject/>
  <dc:title>Уведомление о формировании плана проведения экспертизы муниципальных нормативных правовых актов на 2018 год</dc:title>
</cp:coreProperties>
</file>