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ложения в план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ы муниципальных нормативных правовых актов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именование субъекта, направившего предложение о проведении экспертизы</w:t>
      </w:r>
      <w:r>
        <w:rPr/>
        <w:t xml:space="preserve">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Адрес, по которому должен быть направлен ответ о рассмотрении предложения о проведении экспертизы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Вид, реквизиты и наименование действующего муниципального нормативного правового акта, в отношении которого вносится предложение о проведении экспертизы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потенциальных участниках публичных консультаций и их квалификации (если е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оложения муниципального нормативного правового акта, затрудняющие осуществление предпринимательской и инвестиционной деятель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Обоснование (с указанием сведений, свидетельствующих, что положения нормативного правового акта могут создавать условия, необоснованно затрудняющие осуществление предпринимательской и инвестиционной деятельности на территории города Великие Лук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ная информация, позволяющая оценить обоснованность предложений, или указание на отсутствие иной информ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 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                                  __________________________</w:t>
      </w:r>
    </w:p>
    <w:p>
      <w:pPr>
        <w:pStyle w:val="Normal"/>
        <w:rPr/>
      </w:pPr>
      <w:r>
        <w:rPr>
          <w:sz w:val="20"/>
          <w:szCs w:val="20"/>
        </w:rPr>
        <w:t>(должность)  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15:00Z</dcterms:created>
  <dc:creator>Кормщикова ИА</dc:creator>
  <dc:description/>
  <cp:keywords/>
  <dc:language>en-US</dc:language>
  <cp:lastModifiedBy>Татьяна П. Игнатенкова</cp:lastModifiedBy>
  <cp:lastPrinted>2022-02-09T11:20:00Z</cp:lastPrinted>
  <dcterms:modified xsi:type="dcterms:W3CDTF">2025-02-13T11:31:00Z</dcterms:modified>
  <cp:revision>5</cp:revision>
  <dc:subject/>
  <dc:title>Форма</dc:title>
</cp:coreProperties>
</file>