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25 № 58</w:t>
      </w:r>
    </w:p>
    <w:p>
      <w:pPr>
        <w:pStyle w:val="Normal"/>
        <w:rPr/>
      </w:pPr>
      <w:r>
        <w:rPr/>
        <w:t>(принято   на 29-м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«Город Великие Луки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264.5 Бюджетного Кодекса Российской Федерации, статьей 19 Положения о бюджетном процессе в муниципальном образовании «Город Великие Луки», утвержденного решением Великолукской городской Думы от 23.08.2013 № 72, Великолук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Город Великие Луки» за 2024 год по доходам в сумме 3 276 354,9 тыс. рублей, по расходам в сумме 3 069 035,8 тыс. рублей с превышением доходов над расходами (профицит) в сумме 207 319,1 тыс. рублей и со следующими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ходы бюджета муниципального образования «Город Великие Луки» по кодам классификации доход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едомственная структура расходов бюджета муниципального образования «Город Великие Луки»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за 2024 год </w:t>
      </w:r>
      <w:r>
        <w:rPr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сточники финансирования дефицита бюджета муниципального образования «Город Великие Луки»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Великие Луки</w:t>
        <w:tab/>
        <w:tab/>
        <w:tab/>
        <w:tab/>
        <w:tab/>
        <w:tab/>
        <w:t xml:space="preserve">             С.В. Степ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1:00Z</dcterms:created>
  <dc:creator>Галина Фомина</dc:creator>
  <dc:description/>
  <cp:keywords/>
  <dc:language>en-US</dc:language>
  <cp:lastModifiedBy>Елена В. Смирнова</cp:lastModifiedBy>
  <cp:lastPrinted>2025-06-26T11:06:00Z</cp:lastPrinted>
  <dcterms:modified xsi:type="dcterms:W3CDTF">2025-06-26T08:06:00Z</dcterms:modified>
  <cp:revision>79</cp:revision>
  <dc:subject/>
  <dc:title>                         </dc:title>
</cp:coreProperties>
</file>