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450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45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 xml:space="preserve">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АЯ ГОРОДСКАЯ ДУМ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  <w:t>182113, Псковская обл., г. Великие Луки, пл. Ленина, 1, тел. (81153) 3-08-22 факс 3-02-96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                  №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 муниципального образования «Город Великие Луки» за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6 Федерального Закона от 06.10.2003г. № 131-ФЗ «Об общих принципах организации местного самоуправления в Российской Федерации», статьей 264.5 Бюджетного Кодекса Российской Федерации, статьей 19 Положения о бюджетном процессе в муниципальном образовании «Город Великие Луки», утвержденного решением Великолукской городской Думы от 23.08.2013 № 72, Великолукская городская Дума решил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«Город Великие Луки» за 2024 год по доходам в сумме 3 276 354,9 тыс. рублей, по расходам в сумме 3 069 035,8 тыс. рублей с превышением доходов над расходами (профицит) в сумме 207 319,1 тыс. рублей и со следующими показателям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Доходы бюджета муниципального образования «Город Великие Луки» по кодам классификации доходов за 2024 год согласно приложению 1 к настоящему решению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едомственная структура расходов бюджета муниципального образования «Город Великие Луки» за 2024 год согласно приложению 2 к настоящему решен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3.  </w:t>
      </w:r>
      <w:r>
        <w:rPr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) и непрограммным направлениям деятельности, группам видов расходов бюджета за 2024 год </w:t>
      </w:r>
      <w:r>
        <w:rPr>
          <w:sz w:val="26"/>
          <w:szCs w:val="26"/>
        </w:rPr>
        <w:t>согласно приложению 3 к настоящему решению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Источники финансирования дефицита бюджета муниципального образования «Город Великие Луки» по кодам классификации источников финансирования дефицита бюджета за 2024 год согласно приложению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газете «Великолукская правда» и разместить в сети Интернет на официальном сайте муниципального образования «Город Великие Луки» velikieluki.gosuslugi.ru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Великие Луки</w:t>
        <w:tab/>
        <w:tab/>
        <w:tab/>
        <w:tab/>
        <w:tab/>
        <w:tab/>
        <w:t xml:space="preserve">         Н.Н. Козловски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1:00Z</dcterms:created>
  <dc:creator>Галина Фомина</dc:creator>
  <dc:description/>
  <cp:keywords/>
  <dc:language>en-US</dc:language>
  <cp:lastModifiedBy>Елена В. Смирнова</cp:lastModifiedBy>
  <cp:lastPrinted>2025-04-25T14:50:00Z</cp:lastPrinted>
  <dcterms:modified xsi:type="dcterms:W3CDTF">2025-05-05T06:31:00Z</dcterms:modified>
  <cp:revision>76</cp:revision>
  <dc:subject/>
  <dc:title>                         </dc:title>
</cp:coreProperties>
</file>