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54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9" r="-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10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ГОРОДА ВЕЛИКИЕ ЛУК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10.07.2024                                                                                                               № 01-03/16                                 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г. Великие Лу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лан работы Контрольно-счетной палаты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Великие Луки на 2024 го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 Положения о Контрольно-счетной палате города Великие Луки, утвержденного решением Великолукской городской Думы от 17.02.2012 № 12 (ред. от 17.05.2024)), п р и к а з ы в а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лан работы Контрольно-счетной палаты города Великие Луки на 2024 год, утвержденный приказом Контрольно-счетной палаты города Великие Луки от 29 декабря 2023 № 01-03/33 </w:t>
      </w:r>
      <w:r>
        <w:rPr/>
        <w:t>(</w:t>
      </w:r>
      <w:r>
        <w:rPr>
          <w:rFonts w:cs="Times New Roman" w:ascii="Times New Roman" w:hAnsi="Times New Roman"/>
          <w:sz w:val="28"/>
          <w:szCs w:val="28"/>
        </w:rPr>
        <w:t>в ред. 25.04.2024 №01-03/12), следующие изменения: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1 «Контрольные мероприятия» дополнить пунктом 1.9 следующего содержания: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3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5862"/>
        <w:gridCol w:w="2053"/>
        <w:gridCol w:w="1570"/>
        <w:gridCol w:w="23"/>
      </w:tblGrid>
      <w:tr>
        <w:trPr>
          <w:trHeight w:val="174" w:hRule="atLeast"/>
        </w:trPr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ind w:left="357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. Контрольные мероприятия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ar-SA"/>
              </w:rPr>
              <w:t>пунк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риентировочный срок начала проведения мероприят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1.9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 и эффективности расходования бюджетных средств, выделенных на мероприятие  «Содержание городского пляжа в 2024 году» в рамках подпрограммы «Благоустройство города Великие Луки» муниципальной программы «Развитие жилищно-коммунального хозяйства и повышение энергетической эффективности в городе Великие Луки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ию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Руководитель аппарат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ю об изменении плана работ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города Великие Луки на 2024 год разместить в сети «Интернет» на официальном сайте муниципального образования «Город Великие Луки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vluki.reg60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странице Контрольно-счетной палаты города Великие Лу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риказа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подпись                                             Л.Ф. Юркова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eastAsia="Times New Roman" w:cs="Arial"/>
    </w:rPr>
  </w:style>
  <w:style w:type="character" w:styleId="Style18">
    <w:name w:val="Нижний колонтитул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4:01:00Z</dcterms:created>
  <dc:creator>Татьяна В. Филиппова</dc:creator>
  <dc:description/>
  <cp:keywords/>
  <dc:language>en-US</dc:language>
  <cp:lastModifiedBy>Елена М. Беляева</cp:lastModifiedBy>
  <cp:lastPrinted>2024-07-10T16:48:00Z</cp:lastPrinted>
  <dcterms:modified xsi:type="dcterms:W3CDTF">2024-07-11T06:32:00Z</dcterms:modified>
  <cp:revision>11</cp:revision>
  <dc:subject/>
  <dc:title/>
</cp:coreProperties>
</file>