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99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3" t="-351" r="-423" b="-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О-СЧЕТНАЯ ПАЛАТА ГОРОДА ВЕЛИКИЕ ЛУК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3.09.2024                                                                                                                    №01-03/20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 Великие Луки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лан работы Контрольно-счетной палаты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Великие Луки на 2024 год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2 Положения о Контрольно-счетной палате города Великие Луки, утвержденного решением Великолукской городской Думы от 17.02.2012 № 12 (в ред. от 27.05.2022), п р и к а з ы в а 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Внести в план работы Контрольно-счетной палаты города Великие Луки на 2024 год, утвержденный приказом Контрольно-счетной палаты города Великие Луки от 29.12.2023 № 01-03/33 (с изменениями), следующие изменения:</w:t>
      </w:r>
    </w:p>
    <w:p>
      <w:pPr>
        <w:pStyle w:val="Normal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 пункт 1.3 раздела 1 «Контрольные мероприятия»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"/>
        <w:gridCol w:w="5726"/>
        <w:gridCol w:w="69"/>
        <w:gridCol w:w="1985"/>
        <w:gridCol w:w="8"/>
        <w:gridCol w:w="169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Ориентировочный срок начала проведения 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</w:t>
            </w:r>
          </w:p>
        </w:tc>
      </w:tr>
      <w:tr>
        <w:trPr>
          <w:trHeight w:val="20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3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righ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Контрольные мероприятия</w:t>
            </w:r>
          </w:p>
        </w:tc>
      </w:tr>
      <w:tr>
        <w:trPr>
          <w:trHeight w:val="847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SimSun;宋体" w:cs="Times New Roman"/>
                <w:sz w:val="23"/>
                <w:szCs w:val="23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eastAsia="ar-SA"/>
              </w:rPr>
              <w:t>1.3.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eastAsia="ar-SA"/>
              </w:rPr>
              <w:t xml:space="preserve">Проверка законности и эффективности исполнения полномочий в сфере управления и распоряжения муниципальным имуществом - полнота поступления доходов в бюджет муниципального образования «Город Великие Луки» в 2023 году и текущем периоде 2024 года </w:t>
            </w: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  <w:shd w:fill="FFFFFF" w:val="clear"/>
                <w:lang w:eastAsia="ru-RU" w:bidi="ru-RU"/>
              </w:rPr>
              <w:t>по договорам на установку и эксплуатацию рекламных конструкций на территории города Великие Л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SimSun;宋体" w:cs="Times New Roman"/>
                <w:sz w:val="23"/>
                <w:szCs w:val="23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eastAsia="ar-SA"/>
              </w:rPr>
              <w:t>октябр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SimSun;宋体" w:cs="Times New Roman"/>
                <w:sz w:val="23"/>
                <w:szCs w:val="23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eastAsia="ar-SA"/>
              </w:rPr>
              <w:t>Аудитор</w:t>
            </w:r>
          </w:p>
        </w:tc>
      </w:tr>
    </w:tbl>
    <w:p>
      <w:pPr>
        <w:pStyle w:val="Normal"/>
        <w:widowControl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ы 1.6-1.7 раздела 1 «Контрольные мероприятия» исключить;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ункт 1.8 раздела 1 «Контрольные мероприятия» изложить в новой редакции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"/>
        <w:gridCol w:w="5811"/>
        <w:gridCol w:w="1984"/>
        <w:gridCol w:w="1701"/>
      </w:tblGrid>
      <w:tr>
        <w:trPr>
          <w:trHeight w:val="7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Ориентировочный срок начала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  <w:lang w:eastAsia="ru-RU"/>
              </w:rPr>
              <w:t>Проверка отдельных вопросов финансово-хозяйственной деятельности муниципального бюджетного учреждения культуры «Краеведческий музей города Великие Луки» за 2023 год и текущий период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председателя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Информацию об изменении плана работы Контрольно-счетной палаты города Великие Луки на 2024 год  разместить в сети «Интернет» на официальном сайте муниципального образования «Город Великие Луки»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vluki.reg60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«Контрольно-счетная палата города Великие Луки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над исполнением настоящего приказа оставляю за собо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подпись                                                     Л.Ф. Юркова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eastAsia="Times New Roman" w:cs="Arial"/>
    </w:rPr>
  </w:style>
  <w:style w:type="character" w:styleId="Style19">
    <w:name w:val="Нижний колонтитул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01:00Z</dcterms:created>
  <dc:creator>Татьяна В. Филиппова</dc:creator>
  <dc:description/>
  <dc:language>en-US</dc:language>
  <cp:lastModifiedBy/>
  <cp:lastPrinted>2024-09-23T17:45:00Z</cp:lastPrinted>
  <dcterms:modified xsi:type="dcterms:W3CDTF">2024-09-23T14:54:25Z</dcterms:modified>
  <cp:revision>11</cp:revision>
  <dc:subject/>
  <dc:title/>
</cp:coreProperties>
</file>