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нтрольно-счетная палата города 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Великие Луки</w:t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тандарт внешнего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 xml:space="preserve">финансового контроля                           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ФК 8 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Экспертиза проектов муниципальных программ»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риказом председателя Контрольно-счетной палат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орода Великие Луки от 06.11.2024 № </w:t>
      </w:r>
      <w:r>
        <w:rPr/>
        <w:t xml:space="preserve">01-03/27, </w:t>
      </w:r>
      <w:r>
        <w:rPr>
          <w:sz w:val="28"/>
          <w:szCs w:val="28"/>
        </w:rPr>
        <w:t>начало действия: с 06.11.2024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widowControl w:val="false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. Общие положения……………………………………………………………..3</w:t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. Требования и правила проведения экспертизы проекта……………………5</w:t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. Требования к оформлению результатов экспертизы………………………..7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Общие полож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 Стандарт внешнего муниципального финансового контроля «Экспертиза проектов муниципальных программ» (далее – Стандарт) разработан Контрольно-счетной палатой города Великие Луки (далее – Контрольно-счетная палата) в целях реализации пункта 7 части 2 статьи 9 </w:t>
      </w:r>
      <w:r>
        <w:rPr>
          <w:iCs/>
          <w:sz w:val="27"/>
          <w:szCs w:val="27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7"/>
          <w:szCs w:val="27"/>
        </w:rPr>
        <w:t>пункта 7 части 1 статьи 8 Положения о Контрольно-счетной палате города Великие Луки</w:t>
      </w:r>
      <w:r>
        <w:rPr>
          <w:iCs/>
          <w:sz w:val="27"/>
          <w:szCs w:val="27"/>
        </w:rPr>
        <w:t>, утвержденного решением Великолукской городской Думы</w:t>
      </w:r>
      <w:r>
        <w:rPr>
          <w:sz w:val="27"/>
          <w:szCs w:val="27"/>
        </w:rPr>
        <w:t xml:space="preserve"> от 17.02.2012 № 12 (далее - Положение  о Контрольно-счетной палат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1.3.  Стандарт определяет общие требования, правила и процедуры проведения Контрольно-счетной палат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й палаты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4. Стандарт является обязательным к применению должностными лицами Контрольно-счетной палаты и привлеченными экспертами, участвующими в проведении экспертизы проектов муниципальных программ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 Экспертиза проекта муниципальной программы является экспертно-аналитическим мероприятием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1.6. Целью экспертизы является оценка экономической обоснованности и достоверности (реалистичности) объема финансов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7. 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палат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8. Экспертиза проекта муниципальной программы включает оценку его соответствия Стратегии социально-экономического развития муниципального образования «Город Великие Луки», нормам, установленным законами и иными нормативными правовыми актами Российской Федерации, Псковской области, муниципального образования «Город Великие Луки» в соответствующей сфере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1.9.  </w:t>
      </w:r>
      <w:r>
        <w:rPr>
          <w:rFonts w:eastAsia="Calibri"/>
          <w:sz w:val="27"/>
          <w:szCs w:val="27"/>
          <w:lang w:eastAsia="en-US"/>
        </w:rPr>
        <w:t>Основными задачами экспертизы проекта муниципальной программы является оценка:</w:t>
      </w:r>
    </w:p>
    <w:p>
      <w:pPr>
        <w:pStyle w:val="Normal"/>
        <w:widowControl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ноты анализа предметной ситуации и ее фактор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корректности определения ожидаемых результатов, </w:t>
      </w:r>
      <w:r>
        <w:rPr>
          <w:rFonts w:eastAsia="Calibri"/>
          <w:sz w:val="27"/>
          <w:szCs w:val="27"/>
        </w:rPr>
        <w:t xml:space="preserve">базовых значений показателя (в году, предшествующему очередному финансовому году) и планируемых значений показателя по годам (этапам) реализации </w:t>
      </w:r>
      <w:r>
        <w:rPr>
          <w:rFonts w:eastAsia="Calibri"/>
          <w:sz w:val="27"/>
          <w:szCs w:val="27"/>
          <w:lang w:eastAsia="en-US"/>
        </w:rPr>
        <w:t>муниципальной программы;</w:t>
      </w:r>
    </w:p>
    <w:p>
      <w:pPr>
        <w:pStyle w:val="Normal"/>
        <w:widowControl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widowControl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/>
      </w:pPr>
      <w:r>
        <w:rPr>
          <w:sz w:val="27"/>
          <w:szCs w:val="27"/>
        </w:rPr>
        <w:t xml:space="preserve">1.10. Предметом экспертизы являются проекты муниципальных программ или проекты внесения изменений в муниципальные программы, документы и материалы, предоставляемые одновременно с ними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ым заключением считается заключение, в котором по итогам экспертизы замечания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1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экспертизы ранее рассмотренного варианта проекта.</w:t>
      </w:r>
    </w:p>
    <w:p>
      <w:pPr>
        <w:pStyle w:val="Style27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1.12. </w:t>
      </w:r>
      <w:r>
        <w:rPr>
          <w:rFonts w:eastAsia="Calibri"/>
          <w:sz w:val="27"/>
          <w:szCs w:val="27"/>
          <w:lang w:eastAsia="en-US"/>
        </w:rPr>
        <w:t>Основные термины и пон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ки проекта муниципальной программы или проекта внесения изменений в муниципальную программу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- структурные элементы муниципальной программы – реализуемые в составе муниципальной программы региональные проекты, комплексы процесс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мплекс процессных мероприятий - группа скоординированных мероприятий, имеющих общую целевую ориентацию и направленных на выполнение функций и решение текущих задач, реализуемых непрерывно либо на периодической осно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ветственный исполнитель муниципальной программы - Администрация города Великие Луки, органы или структурные подразделения Администрации города, отвечающие за разработку и реализацию муниципальной программы, координирующие деятельность соисполнителей и участников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оисполнители муниципальной программы - Администрация города Великие Луки, органы или структурные подразделения Администрации города, отвечающие за разработку и реализацию региональных проектов и комплексов процесс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участники муниципальной программы - Администрация города Великие Луки, органы или структурные подразделения Администрации города и организации, участвующие в реализации региональных проектов и комплексов процессных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цель муниципальной программы - социальный,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задача структурного элемента муниципальной программы - итог деятельности, направленный на достижение изменений в социально-экономической сфе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мероприятие (результат) - количественно измеримый итог деятельности, направленный на достижение показателей муниципальной программы и ее структурных элементов, сформулированный в виде завершенного действия по созданию (строительству, приобретению, оснащению, реконструкции и т.п.) определенного количества материальных и нематериальных объектов, предоставлению определенного объема услуг, выполнению определенного объема работ с заданными характерист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>Термины «мероприятие» и «результат» тождественны друг другу и применяются при формировании проектной и процессной част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элемент мероприятия - составная часть мероприятия (результата), детализирующая 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казатель муниципальной программы - количественно измеримый параметр, характеризующий достижение целей муниципальной программы и отражающий конечные общественно значимые социально-экономические эффекты и иные общественно значимые эффекты от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Heading2"/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 Требования и правила проведения экспертизы  </w:t>
      </w:r>
    </w:p>
    <w:p>
      <w:pPr>
        <w:pStyle w:val="Normal"/>
        <w:ind w:left="57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 Объем экспертизы проекта муниципальной программы определяется должностным лицом Контрольно-счетной пала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2.2. При необходимости председателем Контрольно-счетной палаты при проведении экспертизы могут быть определены вопросы, на которые предлагается обратить особое внимание. 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2.3. При проведении экспертизы проекта муниципальной программы могут учитывать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 «Город Великие Луки». 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FontStyle11"/>
          <w:b w:val="false"/>
          <w:bCs w:val="false"/>
          <w:sz w:val="27"/>
          <w:szCs w:val="27"/>
        </w:rPr>
        <w:t>2.4. </w:t>
      </w:r>
      <w:r>
        <w:rPr>
          <w:rFonts w:eastAsia="Calibri"/>
          <w:sz w:val="27"/>
          <w:szCs w:val="27"/>
          <w:lang w:eastAsia="en-US"/>
        </w:rPr>
        <w:t xml:space="preserve">В ходе проведения экспертизы </w:t>
      </w:r>
      <w:r>
        <w:rPr>
          <w:rFonts w:eastAsia="Calibri"/>
          <w:bCs/>
          <w:sz w:val="27"/>
          <w:szCs w:val="27"/>
          <w:lang w:eastAsia="en-US"/>
        </w:rPr>
        <w:t xml:space="preserve">проектов муниципальных </w:t>
      </w:r>
      <w:r>
        <w:rPr>
          <w:rFonts w:eastAsia="Calibri"/>
          <w:sz w:val="27"/>
          <w:szCs w:val="27"/>
          <w:lang w:eastAsia="en-US"/>
        </w:rPr>
        <w:t>программ подлежат рассмотрению следующие вопрос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е целей, задач программы документам стратегического планирования, разработанным на уровне муниципального образования «Город Великие Лук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четкость формулировок целей и задач, их конкретность и реальная достижимость</w:t>
      </w:r>
      <w:r>
        <w:rPr>
          <w:rFonts w:eastAsia="Calibri"/>
          <w:b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в установленные сроки реализации программы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ответствие программных мероприятий целям и задачам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личие и обоснованность промежуточных планируемых результа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боснованность объемов финансирова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боснованность источников финансирования и их структуры по программным мероприятиям,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обоснованность объемов и механизма привлечения внебюджетных источников финансирования,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четкая формулировка, простота понимания показате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наличие достоверного источника информации или методики расчета показателей, </w:t>
      </w:r>
      <w:r>
        <w:rPr>
          <w:rFonts w:eastAsia="Calibri"/>
          <w:sz w:val="27"/>
          <w:szCs w:val="27"/>
        </w:rPr>
        <w:t>базовых значений показателя (в году, предшествующему очередному финансовому году)</w:t>
      </w:r>
      <w:r>
        <w:rPr>
          <w:rFonts w:eastAsia="Calibri"/>
          <w:sz w:val="27"/>
          <w:szCs w:val="27"/>
          <w:lang w:eastAsia="en-US"/>
        </w:rPr>
        <w:t>, планируемых значений результатов на очередной финансовый год и плановый период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личие взаимосвязи между показателями и программными мероприятия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Style w:val="FontStyle11"/>
          <w:rFonts w:eastAsia="Calibri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2.5. </w:t>
      </w:r>
      <w:r>
        <w:rPr>
          <w:rFonts w:eastAsia="Calibri"/>
          <w:sz w:val="27"/>
          <w:szCs w:val="27"/>
          <w:lang w:eastAsia="en-US"/>
        </w:rPr>
        <w:t>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корректности предлагаемых изменений (отсутствие изменений программы «задним числом»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показателей и ожидаемых результатов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устранения или сохранения нарушений и недостатков программы, отмеченных Контрольно-счетной палатой ранее по результатам экспертизы проекта муниципальной программы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 Срок проведения экспертизы проекта муниципальной программы и проекта об изменении муниципальной программы, составляет 10 рабочих дней, исчисляемых со дня, следующего за днем поступления проекта в Контрольно-счетную палату. 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 Требования к оформлению результатов экспертизы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lineRule="auto" w:line="240"/>
        <w:ind w:firstLine="709"/>
        <w:rPr/>
      </w:pPr>
      <w:r>
        <w:rPr>
          <w:sz w:val="27"/>
          <w:szCs w:val="27"/>
        </w:rPr>
        <w:t xml:space="preserve">3.1. По результатам проведения экспертизы проекта муниципальной программы составляется заключение Контрольно-счетной палаты. </w:t>
      </w:r>
    </w:p>
    <w:p>
      <w:pPr>
        <w:pStyle w:val="Heading2"/>
        <w:spacing w:lineRule="auto" w:line="240"/>
        <w:ind w:firstLine="709"/>
        <w:rPr/>
      </w:pPr>
      <w:r>
        <w:rPr>
          <w:sz w:val="27"/>
          <w:szCs w:val="27"/>
        </w:rPr>
        <w:t>3.2. Заключение Контрольно-счетной палаты по итогам экспертизы не должно содержать политических оценок проекта муниципальной программы.</w:t>
      </w:r>
    </w:p>
    <w:p>
      <w:pPr>
        <w:pStyle w:val="Heading2"/>
        <w:spacing w:lineRule="auto" w:line="240"/>
        <w:ind w:firstLine="709"/>
        <w:rPr/>
      </w:pPr>
      <w:r>
        <w:rPr>
          <w:sz w:val="27"/>
          <w:szCs w:val="27"/>
        </w:rPr>
        <w:t>3.3. Заключение состоит из вводной и содержательной частей.</w:t>
      </w:r>
    </w:p>
    <w:p>
      <w:pPr>
        <w:pStyle w:val="Style27"/>
        <w:widowControl w:val="false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>3.4. </w:t>
      </w:r>
      <w:r>
        <w:rPr>
          <w:rFonts w:eastAsia="Calibri"/>
          <w:sz w:val="27"/>
          <w:szCs w:val="27"/>
          <w:lang w:eastAsia="en-US"/>
        </w:rPr>
        <w:t>В содержательной части заключения исследуется муниципальная программа, в том числе общий объем финансирования (или изменение его объема) с оценкой его обоснованности, проверяются соответствие объемов финансирования паспорту программы, соответствие объема финансирования показателям программы, изменение показателей в связи с изменением объемов финансирования с оценкой их обоснованности (при внесении изменений в программу); дается оценка финансовых последствий принимаемых изменений (при внесении изменений в программу); делаются выводы и даются рекоменд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нализа предметной сферы жизнедеятельности муниципального образования «Город Великие Лук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ения целей, выбора ожидаемых результа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образования «Город Великие Луки»)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 определения показателей, базовых знач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распределения задач и мероприятий между соисполнителями муниципальной программ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становления финансовых потребностей муниципальной программы, в том числе с учетом выпадающих доходов бюджета муниципального образования «Город Великие Луки» при возникновении таковых в связи с принятием/изменением 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 При проведении дополнительной экспертизы во вводной части указывается причина их проведения (предоставление дополнительных документов, изменение первоначального проекта муниципальной программы, в т.ч. объемов финансирования). 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3.6. При обнаружении в ходе проведения экспертизы коррупциогенных факторов в заключении Контрольно-счетной палаты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 </w:t>
      </w:r>
      <w:r>
        <w:rPr>
          <w:rFonts w:eastAsia="Calibri"/>
          <w:sz w:val="27"/>
          <w:szCs w:val="27"/>
          <w:lang w:eastAsia="en-US"/>
        </w:rPr>
        <w:t>«Город Великие Луки»</w:t>
      </w:r>
      <w:r>
        <w:rPr>
          <w:sz w:val="27"/>
          <w:szCs w:val="27"/>
        </w:rPr>
        <w:t>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3.8. </w:t>
      </w:r>
      <w:r>
        <w:rPr>
          <w:rFonts w:eastAsia="Calibri"/>
          <w:sz w:val="27"/>
          <w:szCs w:val="27"/>
          <w:lang w:eastAsia="en-US"/>
        </w:rPr>
        <w:t>В заключении Контрольно-счетной палаты по итогам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 Заключение </w:t>
      </w:r>
      <w:r>
        <w:rPr>
          <w:rFonts w:eastAsia="Calibri"/>
          <w:sz w:val="27"/>
          <w:szCs w:val="27"/>
          <w:lang w:eastAsia="en-US"/>
        </w:rPr>
        <w:t>Контрольно-счетной палаты</w:t>
      </w:r>
      <w:r>
        <w:rPr>
          <w:sz w:val="27"/>
          <w:szCs w:val="27"/>
        </w:rPr>
        <w:t xml:space="preserve"> по итогам экспертизы проекта муниципальной программы (проекта изменений в муниципальную программу) подписывается Председателем </w:t>
      </w:r>
      <w:r>
        <w:rPr>
          <w:rFonts w:eastAsia="Calibri"/>
          <w:sz w:val="27"/>
          <w:szCs w:val="27"/>
          <w:lang w:eastAsia="en-US"/>
        </w:rPr>
        <w:t>Контрольно-счетной палаты</w:t>
      </w:r>
      <w:r>
        <w:rPr>
          <w:sz w:val="27"/>
          <w:szCs w:val="27"/>
        </w:rPr>
        <w:t xml:space="preserve"> или лицом, его замещающим. Заключение направляется с сопроводительным письмом ответственному исполнителю муниципальной программы, от которого проект был получен для проведения экспертизы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3.10. Информационное письмо со сведениями о результатах проведенной экспертизы может быть направлено Главе города Великие Луки, Главе Администрации города Великие Луки по инициативе Председателя Контрольно-счетной палаты или по запросу указанных лиц.</w:t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5">
    <w:name w:val="Заголовок 3а"/>
    <w:basedOn w:val="Normal"/>
    <w:next w:val="Style22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2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4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5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58:00Z</dcterms:created>
  <dc:creator>User</dc:creator>
  <dc:description/>
  <cp:keywords/>
  <dc:language>en-US</dc:language>
  <cp:lastModifiedBy>Елена М. Беляева</cp:lastModifiedBy>
  <cp:lastPrinted>2024-11-25T11:05:00Z</cp:lastPrinted>
  <dcterms:modified xsi:type="dcterms:W3CDTF">2024-11-25T08:06:00Z</dcterms:modified>
  <cp:revision>25</cp:revision>
  <dc:subject/>
  <dc:title/>
</cp:coreProperties>
</file>