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1"/>
        <w:contextualSpacing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Calibri"/>
          <w:b/>
          <w:bCs/>
        </w:rPr>
        <w:t>Информ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0" w:name="_Hlk151970825"/>
      <w:r>
        <w:rPr>
          <w:rStyle w:val="StrongEmphasis"/>
        </w:rPr>
        <w:t>по результатам контрольного мероприятия</w:t>
      </w:r>
      <w:bookmarkEnd w:id="0"/>
      <w:r>
        <w:rPr>
          <w:rStyle w:val="StrongEmphasis"/>
        </w:rPr>
        <w:t xml:space="preserve"> </w:t>
      </w:r>
      <w:r>
        <w:rPr>
          <w:b/>
        </w:rPr>
        <w:t>«Проверка законности и эффективности расходования бюджетных средств на озеленение и содержание зеленых насаждений, анализ достигнутых результатов за 2022-2023 гг. и текущий период 2024 года, с элементами аудита закупок товаров, работ, услуг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ст. 8 Положения о Контрольно-счетной палате города Великие Луки, утвержденного решением Великолукской городской Думы от 17.02.2012 № 12 (в ред. от 17.05.2024), п. 1.4. Плана работы Контрольно-счетной палаты города Великие Луки на 2024 год, утвержденного приказом от 29.12.2023 № 01-03/33 (в ред. от 25.04.2024), приказ Контрольно-счетной палаты города Великие Луки 30.05.2024 № 01-03/13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объектов контроля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средств местного бюджета в рамках подпрограммы «Благоустройство города Великие Луки» муниципальной программы «Развитие жилищно-коммунального хозяйства и повышение энергетической эффективности в городе Великие Луки», направленных на организацию мероприятий по озеленению города Великие Луки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трольного меропри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нормативно-правовых актов, проверка фактически выполненных работ по озеленению города, проверка достоверности финансовых операций, бюджетного учета, бюджетной и иной отчетности, целевого использования средств местного бюджета, анализ состояния зеленых насаждений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учреждение «Управление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»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лее – Управление ЖКХ)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-2023 годы и текущий период 2024 года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оведения проверки </w:t>
      </w:r>
      <w:r>
        <w:rPr>
          <w:rFonts w:cs="Times New Roman" w:ascii="Times New Roman" w:hAnsi="Times New Roman"/>
          <w:b/>
          <w:sz w:val="24"/>
          <w:szCs w:val="24"/>
        </w:rPr>
        <w:t>на объекте:</w:t>
      </w:r>
      <w:r>
        <w:rPr>
          <w:rFonts w:cs="Times New Roman" w:ascii="Times New Roman" w:hAnsi="Times New Roman"/>
          <w:sz w:val="24"/>
          <w:szCs w:val="24"/>
        </w:rPr>
        <w:t xml:space="preserve"> с 10 июня по 29 августа 2024 года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дения контрольного мероприятия установлены нарушения и недостатки </w:t>
      </w:r>
      <w:r>
        <w:rPr>
          <w:rFonts w:cs="Times New Roman" w:ascii="Times New Roman" w:hAnsi="Times New Roman"/>
          <w:sz w:val="24"/>
          <w:szCs w:val="24"/>
        </w:rPr>
        <w:t xml:space="preserve">в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я ЖК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2-2024 годах при реализации муниципальных контрактов, исполнителем по которым являлось МП «Зеленхоз» г. Великие Лу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Кроме того, установлены нарушения и недостатки при применении законодательства о закупках, правил бюджетного учета имущества, осущест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м ЖК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я за состоянием и надлежащей эксплуатацией зеленых насаж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8. Наличие возражений или замечаний руководителей объектов контрольного мероприятия по его результатам: </w:t>
      </w:r>
      <w:r>
        <w:rPr/>
        <w:t xml:space="preserve">по результатам контрольного мероприятия составлен акт проверки, который подписан без разноглас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</w:rPr>
        <w:t>9. Требования (предложения)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>
          <w:lang w:eastAsia="ar-SA"/>
        </w:rPr>
        <w:t>Управлению ЖКХ</w:t>
      </w:r>
      <w:r>
        <w:rPr/>
        <w:t xml:space="preserve"> с целью устранения выявленных нарушений</w:t>
      </w:r>
      <w:r>
        <w:rPr>
          <w:b/>
          <w:bCs/>
        </w:rPr>
        <w:t xml:space="preserve"> </w:t>
      </w:r>
      <w:r>
        <w:rPr/>
        <w:t xml:space="preserve">и недостатков, недопущения их в дальнейшем направлено представление, исполнение которого находится на контрол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Для сведения и принятия соответствующих мер </w:t>
      </w:r>
      <w:r>
        <w:rPr>
          <w:shd w:fill="FFFFFF" w:val="clear"/>
        </w:rPr>
        <w:t>в</w:t>
      </w:r>
      <w:r>
        <w:rPr>
          <w:bCs/>
        </w:rPr>
        <w:t xml:space="preserve"> Администрацию города Великие Луки </w:t>
      </w:r>
      <w:r>
        <w:rPr/>
        <w:t xml:space="preserve">направлено информационное письмо, содержащее, в том числе, предложения о необходимости доработки </w:t>
      </w:r>
      <w:r>
        <w:rPr>
          <w:rFonts w:eastAsia="Calibri"/>
        </w:rPr>
        <w:t>Правил благоустройства территории муниципального образования «Город Великие Луки»</w:t>
      </w:r>
      <w:r>
        <w:rPr/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>В соответствии с соглашением о взаимодействии материалы проверки направлены в Прокуратуру города Великие Лу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Descriptionteaser">
    <w:name w:val="descriptionteaser"/>
    <w:basedOn w:val="Style14"/>
    <w:qFormat/>
    <w:rPr/>
  </w:style>
  <w:style w:type="character" w:styleId="Sectioninfo2">
    <w:name w:val="section__info2"/>
    <w:qFormat/>
    <w:rPr>
      <w:vanish w:val="false"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2:00Z</dcterms:created>
  <dc:creator>Neo</dc:creator>
  <dc:description/>
  <cp:keywords/>
  <dc:language>en-US</dc:language>
  <cp:lastModifiedBy>Елена М. Беляева</cp:lastModifiedBy>
  <cp:lastPrinted>2024-06-21T12:34:00Z</cp:lastPrinted>
  <dcterms:modified xsi:type="dcterms:W3CDTF">2025-01-14T12:27:00Z</dcterms:modified>
  <cp:revision>6</cp:revision>
  <dc:subject/>
  <dc:title/>
</cp:coreProperties>
</file>