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еме граждан по личным вопросам Главой города Великие Луки, состоявшемся 20 января 2025 г., обращений не поступил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января 2025 г. в Великолукскую городскую Думу поступило письменных обращений, заявлений, жалоб от граждан — 3; от организаций города – 5; от общественных объединений - 9; от органов местного самоуправления – 12; государственных органов - 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 Н.Н. Козл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2:00Z</dcterms:created>
  <dc:creator>neo</dc:creator>
  <dc:description/>
  <cp:keywords/>
  <dc:language>en-US</dc:language>
  <cp:lastModifiedBy>Ольга Наумова</cp:lastModifiedBy>
  <cp:lastPrinted>2025-01-31T17:09:00Z</cp:lastPrinted>
  <dcterms:modified xsi:type="dcterms:W3CDTF">2025-01-31T14:11:00Z</dcterms:modified>
  <cp:revision>5</cp:revision>
  <dc:subject/>
  <dc:title/>
</cp:coreProperties>
</file>