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495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7620</wp:posOffset>
            </wp:positionV>
            <wp:extent cx="58864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2113, Псковская область, г. Великие Луки, пл. Ленина, д. 1, тел. (81153) 3-08-22, т/ факс 3-02-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Главы города, Великолукской городской Думы 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, организаций, общественных объединений,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24 г. прием граждан по личным вопросам Главой города Великие Луки не осуществлял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нтября 2024 г. в Великолукскую городскую Думу поступило письменных обращений, заявлений, жалоб от граждан — 4; от организаций города – 6; от общественных объединений - 12; от государственных органов - 4; от органов местного самоуправления – 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, даны консультации и разъяснения. При необходимости обращения направлены в иные органы п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  Н.Н. Козлов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3:00Z</dcterms:created>
  <dc:creator>neo</dc:creator>
  <dc:description/>
  <cp:keywords/>
  <dc:language>en-US</dc:language>
  <cp:lastModifiedBy>Ольга Наумова</cp:lastModifiedBy>
  <cp:lastPrinted>2024-09-30T15:12:00Z</cp:lastPrinted>
  <dcterms:modified xsi:type="dcterms:W3CDTF">2024-09-30T12:13:00Z</dcterms:modified>
  <cp:revision>2</cp:revision>
  <dc:subject/>
  <dc:title/>
</cp:coreProperties>
</file>