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5 г. Глава города провел прием граждан по личным вопросам. Принято 2 человека, обратившихся по вопросам: экологии, развития спортивной инфраструктуры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ая 2025 г. в Великолукскую городскую Думу поступило письменных обращений, заявлений, жалоб от граждан — 8; от организаций города – 9; от общественных объединений - 10; от государственных органов - 10; от органов местного самоуправления –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3:00Z</dcterms:created>
  <dc:creator>neo</dc:creator>
  <dc:description/>
  <cp:keywords/>
  <dc:language>en-US</dc:language>
  <cp:lastModifiedBy>Ольга Наумова</cp:lastModifiedBy>
  <cp:lastPrinted>2025-05-30T15:53:00Z</cp:lastPrinted>
  <dcterms:modified xsi:type="dcterms:W3CDTF">2025-05-30T12:53:00Z</dcterms:modified>
  <cp:revision>2</cp:revision>
  <dc:subject/>
  <dc:title/>
</cp:coreProperties>
</file>