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495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7620</wp:posOffset>
            </wp:positionV>
            <wp:extent cx="58864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866" w:leader="none"/>
        </w:tabs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866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866" w:leader="none"/>
        </w:tabs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а города Великие Лук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0579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76.95pt,4.3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82113, Псковская область, г. Великие Луки, пл. Ленина, д. 1, тел. (81153) 3-08-22, т/ факс 3-02-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Главы города, Великолукской городской Думы </w:t>
      </w:r>
    </w:p>
    <w:p>
      <w:pPr>
        <w:pStyle w:val="Normal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ращениями граждан, организаций, общественных объединений,</w:t>
      </w:r>
    </w:p>
    <w:p>
      <w:pPr>
        <w:pStyle w:val="Normal"/>
        <w:ind w:left="5812" w:hanging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органов, органов местного самоуправл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июня 2025 г. Глава города провел прием граждан по личным вопросам. Принято 2 человека, обратившихся по земельному вопросу и вопросу трудоустрой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июня 2025 г. в Великолукскую городскую Думу поступило письменных обращений, заявлений, жалоб от граждан — 9; от организаций города – 8; от общественных объединений - 12; от государственных органов - 8; от органов местного самоуправления –1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ращения рассмотрены, даны ответы, консультации или разъяснения. При необходимости обращения направлены в иные органы по компетен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ы города Великие Луки                                                               С.В. Степан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35:00Z</dcterms:created>
  <dc:creator>neo</dc:creator>
  <dc:description/>
  <cp:keywords/>
  <dc:language>en-US</dc:language>
  <cp:lastModifiedBy>Ольга Наумова</cp:lastModifiedBy>
  <cp:lastPrinted>2025-06-30T17:19:00Z</cp:lastPrinted>
  <dcterms:modified xsi:type="dcterms:W3CDTF">2025-06-30T14:35:00Z</dcterms:modified>
  <cp:revision>2</cp:revision>
  <dc:subject/>
  <dc:title/>
</cp:coreProperties>
</file>