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495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7620</wp:posOffset>
            </wp:positionV>
            <wp:extent cx="58864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866" w:leader="none"/>
        </w:tabs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866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866" w:leader="none"/>
        </w:tabs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а города Великие Лук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0579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76.95pt,4.3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82113, Псковская область, г. Великие Луки, пл. Ленина, д. 1, тел. (81153) 3-08-22, т/ факс 3-02-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Главы города, Великолукской городской Думы </w:t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ращениями граждан, организаций, общественных объединений,</w:t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органов, органов местного самоуправл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февраля 2025 г. Глава города провел прием граждан по личным вопросам. Принято 5 человек, обратившихся по вопросам: здравоохранения; благоустройства города; жилищно-коммунального хозяйства; газификации; по жилищному вопрос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февраля 2025 г. в Великолукскую городскую Думу поступило письменных обращений, заявлений, жалоб от граждан — 5; от организаций города – 5; от общественных объединений - 11; от государственных органов - 9; от органов местного самоуправления – 2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щения рассмотрены, даны ответы, консультации или разъяснения. При необходимости обращения направлены в иные органы по компетен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а Великие Луки                                                             Н.Н. Козловский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40:00Z</dcterms:created>
  <dc:creator>neo</dc:creator>
  <dc:description/>
  <cp:keywords/>
  <dc:language>en-US</dc:language>
  <cp:lastModifiedBy>Ольга Наумова</cp:lastModifiedBy>
  <cp:lastPrinted>2025-02-28T16:16:00Z</cp:lastPrinted>
  <dcterms:modified xsi:type="dcterms:W3CDTF">2025-02-28T13:22:00Z</dcterms:modified>
  <cp:revision>4</cp:revision>
  <dc:subject/>
  <dc:title/>
</cp:coreProperties>
</file>