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both"/>
        <w:rPr/>
      </w:pPr>
      <w:r>
        <w:rPr>
          <w:rStyle w:val="1"/>
          <w:sz w:val="24"/>
          <w:szCs w:val="24"/>
        </w:rPr>
        <w:tab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граждан города Великие Луки</w:t>
      </w:r>
    </w:p>
    <w:p>
      <w:pPr>
        <w:pStyle w:val="Standard"/>
        <w:spacing w:lineRule="auto" w:line="240" w:before="0" w:after="0"/>
        <w:ind w:right="11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kern w:val="0"/>
          <w:sz w:val="28"/>
          <w:szCs w:val="28"/>
        </w:rPr>
        <w:t>В марте 2025 г. Глава города Великие Луки Козловский Николай Николаевич не будет осуществлять прием граждан по личным вопросам в связи с отпуском.</w:t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марта 2025 года депутаты Великолукской городской Думы седьмого созыва проводят прием граждан по личным вопросам.</w:t>
      </w:r>
    </w:p>
    <w:p>
      <w:pPr>
        <w:pStyle w:val="Standard"/>
        <w:spacing w:lineRule="auto" w:line="240" w:before="0" w:after="0"/>
        <w:ind w:right="11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09"/>
        <w:gridCol w:w="2609"/>
        <w:gridCol w:w="4980"/>
      </w:tblGrid>
      <w:tr>
        <w:trPr>
          <w:trHeight w:val="845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путат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юко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укская государственная академия физической культуры и спорта, пл. Юбилейная, д. 4, кабинет 107 (1 этаж).</w:t>
            </w:r>
          </w:p>
          <w:p>
            <w:pPr>
              <w:pStyle w:val="1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kern w:val="0"/>
                <w:sz w:val="27"/>
                <w:szCs w:val="27"/>
              </w:rPr>
              <w:t>8(81153) 3-75-56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етлана Викто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д. 1, кабинет № 189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3-10.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ёва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5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9-35-19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уг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1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Заречный микрорайон»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22, корп.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8(81153) 3-81-35 </w:t>
            </w:r>
            <w:r>
              <w:rPr>
                <w:rStyle w:val="1"/>
                <w:rFonts w:cs="Times New Roman" w:ascii="Times New Roman" w:hAnsi="Times New Roman"/>
              </w:rPr>
              <w:t>(запись на прием: понедельник-пятница с 8-00 до 16-00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spacing w:before="240" w:after="0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д.12, оф. 203.</w:t>
            </w:r>
          </w:p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12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1-391-69-95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4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Спортивно-оздоровительный комплекс «Стрелец», ул. Ботвина, д. 4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иема в 17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0-45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осович Николай </w:t>
            </w:r>
          </w:p>
          <w:p>
            <w:pPr>
              <w:pStyle w:val="12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2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училище, ул. Горная, д. 3. </w:t>
            </w:r>
          </w:p>
          <w:p>
            <w:pPr>
              <w:pStyle w:val="12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02-09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Центр детского и юношеского творчества, ул. Печорская, д. 6 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о приема с 16.00 до 17.00 часов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Ленина, д. 1, кабинет № 188. 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82-16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щенков Сергей Никола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 «Спортивная школа «Экспресс», ул. Пушкина, д. 1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7-87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штук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пр-т Ленина, д. 37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7.00 до 18.00 ча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Константин Васи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DFCFA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333333"/>
                <w:sz w:val="28"/>
                <w:szCs w:val="28"/>
                <w:shd w:fill="FDFCFA" w:val="clear"/>
              </w:rPr>
              <w:t>пр-т Ленина, д. 37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ышкин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Ленинского Комсомола», ул. К. Зверева, д. 29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с 16.00 до 17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95-40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7, ул. М. Кузьмина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0, кабинет директора.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Начало приема в 16.00 часов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29-23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йлов Евгений Владимиро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7», ул. М. Кузьмина, д. 20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7-88-01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руг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 Дмитрий 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4-65-74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руг</w:t>
            </w:r>
          </w:p>
        </w:tc>
        <w:tc>
          <w:tcPr>
            <w:tcW w:w="2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ё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3», ул. Дружбы, д. 33/20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3-13-7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зубов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общеобразовательная школа № 12», ул. Дружбы, д. 23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2, каб. 34.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(81153) 9-39-29</w:t>
            </w:r>
          </w:p>
          <w:p>
            <w:pPr>
              <w:pStyle w:val="1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р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6», просп. Гагарина, д.108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4-80-06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го, д. 8А, 3 этаж.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П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рием с 16.00 до 17.00 часов.</w:t>
            </w:r>
          </w:p>
          <w:p>
            <w:pPr>
              <w:pStyle w:val="16"/>
              <w:rPr/>
            </w:pP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8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911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369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97</w:t>
            </w:r>
            <w:r>
              <w:rPr>
                <w:rStyle w:val="1"/>
                <w:rFonts w:cs="Times New Roman CYR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Times New Roman CYR" w:ascii="Times New Roman CYR" w:hAnsi="Times New Roman CYR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НПФ «СТВ»,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20, этаж 2.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с 17.00 до 18.00 часов.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1-893-13-56</w:t>
            </w:r>
          </w:p>
          <w:p>
            <w:pPr>
              <w:pStyle w:val="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йлов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/>
            </w:pPr>
            <w:r>
              <w:rPr>
                <w:rStyle w:val="1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15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64-22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numPr>
                <w:ilvl w:val="0"/>
                <w:numId w:val="1"/>
              </w:numPr>
              <w:snapToGrid w:val="false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Константин Юрьевич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15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16"/>
              <w:rPr/>
            </w:pPr>
            <w:r>
              <w:rPr>
                <w:rStyle w:val="1"/>
                <w:sz w:val="28"/>
                <w:szCs w:val="28"/>
              </w:rPr>
              <w:t>8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(81153) 5-64-22</w:t>
            </w:r>
          </w:p>
          <w:p>
            <w:pPr>
              <w:pStyle w:val="16"/>
              <w:rPr/>
            </w:pPr>
            <w:r>
              <w:rPr/>
            </w:r>
          </w:p>
        </w:tc>
      </w:tr>
    </w:tbl>
    <w:p>
      <w:pPr>
        <w:pStyle w:val="12"/>
        <w:tabs>
          <w:tab w:val="clear" w:pos="708"/>
          <w:tab w:val="left" w:pos="142" w:leader="none"/>
        </w:tabs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42" w:leader="none"/>
        </w:tabs>
        <w:ind w:left="-426" w:right="-1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Депутат Великолукской городской Думы седьмого созыва по единому избирательному округу Павлинов Юрий Александрович проводит прием граждан каждый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вторник и четверг с 15.00 до 17.00 часов в приемной местного отделения партии ЛДПР по г. Великие Луки и Великолукскому району по адресу: г. Великие Луки, ул. Тимирязева, д.17, 8-911-399-91-76.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прием проводится по предварительной записи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ind w:left="-426" w:right="-286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Глава города Великие Луки</w:t>
        <w:tab/>
        <w:t xml:space="preserve">              </w:t>
        <w:tab/>
        <w:tab/>
        <w:t xml:space="preserve">                                  Н.Н. Козловский</w:t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2472" w:h="16838"/>
      <w:pgMar w:left="1701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eastAsia="Times New Roman" w:cs="Times New Roman"/>
      <w:kern w:val="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Object">
    <w:name w:val="object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3">
    <w:name w:val="Список1"/>
    <w:basedOn w:val="Textbody1"/>
    <w:qFormat/>
    <w:pPr>
      <w:suppressAutoHyphens w:val="true"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7">
    <w:name w:val="Обычный (веб)1"/>
    <w:basedOn w:val="12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5:00Z</dcterms:created>
  <dc:creator>duma6</dc:creator>
  <dc:description/>
  <cp:keywords/>
  <dc:language>en-US</dc:language>
  <cp:lastModifiedBy>Светлана А. Калинина</cp:lastModifiedBy>
  <cp:lastPrinted>2025-02-19T09:20:00Z</cp:lastPrinted>
  <dcterms:modified xsi:type="dcterms:W3CDTF">2025-03-18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