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849"/>
        <w:gridCol w:w="4077"/>
      </w:tblGrid>
      <w:tr>
        <w:trPr>
          <w:trHeight w:val="6241" w:hRule="atLeast"/>
        </w:trPr>
        <w:tc>
          <w:tcPr>
            <w:tcW w:w="4496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spacing w:lineRule="auto" w:line="240"/>
              <w:ind w:left="-403" w:firstLine="4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widowControl w:val="false"/>
              <w:spacing w:lineRule="auto" w:line="240" w:before="20" w:after="20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  <w:p>
            <w:pPr>
              <w:pStyle w:val="Standard"/>
              <w:widowControl w:val="false"/>
              <w:spacing w:lineRule="auto" w:line="240" w:before="12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лукская</w:t>
            </w:r>
          </w:p>
          <w:p>
            <w:pPr>
              <w:pStyle w:val="Standard"/>
              <w:widowControl w:val="false"/>
              <w:spacing w:lineRule="auto" w:line="240" w:before="12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ая Дума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,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13 пл. Ленина, д. 1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-08-22, факс 3-02-96</w:t>
            </w:r>
          </w:p>
          <w:p>
            <w:pPr>
              <w:pStyle w:val="Standard"/>
              <w:widowControl w:val="false"/>
              <w:spacing w:lineRule="auto" w:line="240" w:before="18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6.07.2024 № 607</w:t>
            </w:r>
          </w:p>
        </w:tc>
        <w:tc>
          <w:tcPr>
            <w:tcW w:w="1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О «Редакция газеты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олукская правда» 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опубликовать 27 июля 2024 года в газете «Великолукская правда» объявление следующего содержания: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города Великие Луки Козловский Николай Николаевич проводит прием граждан по личным вопросам 16 сентября 2024 года в здании Администрации города Великие Луки по адресу: пл. Ленина, д. 1, каб. № 145. Начало приема в 16.00 часов. </w:t>
      </w:r>
    </w:p>
    <w:p>
      <w:pPr>
        <w:pStyle w:val="Standard"/>
        <w:spacing w:lineRule="auto" w:line="240" w:before="0" w:after="0"/>
        <w:ind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8(81153)3-30-10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24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609"/>
        <w:gridCol w:w="4980"/>
      </w:tblGrid>
      <w:tr>
        <w:trPr>
          <w:trHeight w:val="845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1153) 3-75-56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училище, ул. Горная, д. 3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2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л. Некрасова, д. 3/33 (общественная приёмная), второй этаж, кабинет № 32, каждую первую среду месяца с 10.00 до 12-00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Style18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ем с 16.00 до 17.00 часов.</w:t>
            </w:r>
          </w:p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  <w:r>
              <w:rPr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1</w:t>
            </w:r>
            <w:r>
              <w:rPr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</w:t>
            </w:r>
            <w:r>
              <w:rPr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</w:t>
            </w:r>
            <w:r>
              <w:rPr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ник и четверг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</w:t>
        <w:tab/>
        <w:t xml:space="preserve">           подпись                        Н.Н. Козловский</w:t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1:00Z</dcterms:created>
  <dc:creator>duma6</dc:creator>
  <dc:description/>
  <dc:language>en-US</dc:language>
  <cp:lastModifiedBy>Светлана А. Калинина</cp:lastModifiedBy>
  <cp:lastPrinted>2024-08-26T09:52:00Z</cp:lastPrinted>
  <dcterms:modified xsi:type="dcterms:W3CDTF">2024-08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