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январь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 (ул. Пионерская 2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- «Природа Лидчины» (ГУ «Лидский историко-художественны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льтимедийный проект о природе Лид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ый кукольный спектакль для самых маленьких "Синий трактор спасает Новый год"+ игровая программа возле красавицы елочки с Дедом Морозом и Снегу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 4, 5, 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терактивный спектакль “Большие приключения” + игровая программа возле красавицы елочки с Дедом Морозом и Снегурочко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 4, 5, 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5±5»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 10, 1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гда приходит Рождество…» - тематическ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 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гда приходит Рождество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овгородского музея-заповед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 по 5, с 9 по 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кскурсия по исторической экспозиции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ешеходная экскурсия по Великолукской крепости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 по 5, с 9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80 – лет ВЕЛМА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 по 5, с 9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Великий сын Отечеств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Крестьянско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 по 5, с 9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ейный завтрак с пользой» - лекция-беседа «Новый Год под стук колес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современного танца «Петя и волк» симфоническая сказка. Композитор – С. Прокофьев, Режиссер-хореограф – И. Белозерцев + игровая программа возле красавицы елочки с Дедом Морозом и Снегу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 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интерактив ТЮ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анорама» «Ка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ша, Даша и снеговички новый год спасали» 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зимний квиз «Время сказочных зат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йный праздник «Рождественское конфетт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Библиотека-филиал            №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лекательная программа «Накануне Рожд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нтерское сопровождение Выставки «Поезд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/д вокза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 МС Карась Snow party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Краеведческого альманаха Великолукский вестник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уск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конкурс детского творчества «М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 ДО «Детская художественная шко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. Чайкиной, д.1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имняя сказка» выставка работ учащихся Детской школы искусст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9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"Детская школа искусств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30/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9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44-го конкурса на право аренды офисных и производственных помещений бизнес-инкубатора на льготных условиях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крытие мемориальной доск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четному гражданину г. Великие Луки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анову В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 Некра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гда? Ян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Художественное искусств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"Детская школа искусств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30/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 2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мужества «День освобождения – особая 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ст «Великие Луки – Малый 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3 по 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нормативов ВФСК ГТО по бегу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3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 подготовки велосипедис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ждественский концерт «Рождественская симфон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концертная программа коллективов и солистов филармон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отваги «Здесь насмерть стояли солдаты: Великолукское сра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час «Город великого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-портрет «Софья Ковалевская  – звезда на небосклоне Российской на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ктант по книге С.В. Ковалевской «Воспоминания дет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зентация сборника стихотворен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юита Великой Отечеств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 патриотизма «И стало чёрным небо голуб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 мужества «Хроника огн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выставки учащихся ДШИ Центр ко Дню освобождения города Великие Луки «Помнит город спас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, посвященный Дню освобождения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мония награждения победителей и призеров муниципального этапа всероссийской олимпиады школьников дипломами Управления образования Администрации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ездная выставка работ юных художников  ко Дню освобождения города и 80-летию Победы «Шаг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е занятия «Подвиг солдата живет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по 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Побед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сборника Великолукских авторов «Сюита Великой Отечеств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 краеведения «Годы великих испытан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оинов ждут незабуд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-презентация книги стихов учащихся студии поэтического творчества «Чернильница» с участием образцового коллектива театра детской песни «Летни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Городской абонемент. Музыка в  кино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рансляция музыкальных произведений Э.Артемьева в известных художественных фильмах в сопровождении рассказа лектора-музыковед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ремония возложения цветов, минута молчания Паних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 воинов Советской Армии, погибших в 1941-1943г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озложение цветов к Памятной стеле «Город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ный Огон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а Героя Советского Союз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Матрос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нк Т-3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лиск Слав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итинг, возложение цветов к Вечному Огню, памятникам и памят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. Лен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 «Январь сорок третьего…», посвященное освобождению г. Великие Лук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ий экскурс «Тот самый памятный ян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раздничный концерт, посвящённый 82-ой годовщине освобождения города Великие Лук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еликолукский драматический театр (вход по пригласительным билетам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28/13)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аскетболу среди девушек, посвящённый 82-ой годовщине освобождения горо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волейболу среди девушек, посвящённый 82-ой годовщине освобождения горо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й зал МАОУ «Инженерно-экономический лиц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 7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коллектива «A – danc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ейный завтрак с пользой» - лекция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сиянии Андреевского фла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-заповедник «Избор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шахматам среди мальчиков и девочек до 13, 11, 9 лет и моложе, посвящённое 82-ой годовщине освобождения горо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хматный клуб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 театра и кино»</w:t>
              <w:br/>
              <w:t>концерт в рамках Детской филармонии «В мире прекрасного» для детей среднего и стар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освобождению города Великие Луки от немецко-фашистских захватчиков «Городу воинской славы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жный переход к месту дислокации штаба 3-й Ударной Армии во время Великолукской наступатель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клуб «Я горжусь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БОУ ВО ВЛГАФ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. К 80-летию Победы. Виртуальная экскурсия «Сокровища русских музеев во время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книги «Мера добра» Владимира Юринова (г. Андреаполь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Автор в библиотек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. К 80-летию со дня освобождения Ленинграда от блокады. «Когда гремят пушки, музы не молчат. Художники на войне». «Культура для школьников», «Цифровая культура»,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календаря победы с использованием работ учащихся МБУ ДО «ДШИ» «Победа глазами детей». Календарь посвященного Дню освобождения Великих Лук от немецко-фашистских захватчиков и 80-летию Победы в Великой Отечественной войне 1941–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ая школа искусств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Гражданская д.30/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чтецов «Не властно над памятью время», посвященный 80-летию Великой Победы и 82-годовщине освобождения города Великие Лук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 мужества «900 героических 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передача “В поле зрен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gdklenina</w:t>
              </w:r>
            </w:hyperlink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eastAsia="Calibri"/>
                  <w:sz w:val="26"/>
                  <w:szCs w:val="26"/>
                </w:rPr>
                <w:t>https://rutube.ru/channel/25136391/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ольшому теннису, посвящённый 82-ой годовщине освобождения горо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й комплекс Ник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Евгения Клевцова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кий выходной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Как девочки и мальчики в школу ходили…» - интерактивное занят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«Письма из прошлого» -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Музей. Ночная смена» -тематическая экскурсия к Дню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I этапе Кубка Псковской области по спортивному туризму в дисциплине «дистанция - пешех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СОШ №1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-кт Гагарина, д. 8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андная «Своя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 д.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е мероприятия, посвященные Дню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ый урок «Холокост и его страшные последствия». Воспоминание свиде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ый урок «Герои блокадного Ленинграда». Проект «Голос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полного снятия блокады Ленингра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ко-патриотический час «Блокадной вечности страницы…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Всероссийской сетевой акции «Читаем о блокад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МБУДО ДЮСШ №3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7 по 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 «Детско-юношеская спортивная школа № 3 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Дружбы д. 23 к.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альный фильм «Холокост: нити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мужества «Блокада Ленинграда. 900 дней муж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рамках профилактической работы 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овершеннолетними, стоящими на уч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 для учащихся общеобразовательных школ. « Герой нашего времени М.Ю.Лермо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165-летию русского писателя А.П. Чех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художественного чтения с приглашением актёра Великолукского драматического театра «Юмористические рассказы А.П. Чехо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 для учащихся общеобразовательных школ «Волшебный мир мультипликации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онцертная программа учащихся МИО в сопровождении рассказа лектора-искусствоведа об истории мультипликации и создании самых популярных филь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lenina" TargetMode="External"/><Relationship Id="rId3" Type="http://schemas.openxmlformats.org/officeDocument/2006/relationships/hyperlink" Target="https://vk.com/away.php?to=https%3A%2F%2Frutube.ru%2Fchannel%2F25136391%2F&amp;cc_ke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2:00Z</dcterms:created>
  <dc:creator>Guest</dc:creator>
  <dc:description/>
  <cp:keywords/>
  <dc:language>en-US</dc:language>
  <cp:lastModifiedBy>Mardenskaya</cp:lastModifiedBy>
  <cp:lastPrinted>2024-11-28T10:28:00Z</cp:lastPrinted>
  <dcterms:modified xsi:type="dcterms:W3CDTF">2024-12-28T12:17:00Z</dcterms:modified>
  <cp:revision>10</cp:revision>
  <dc:subject/>
  <dc:title/>
</cp:coreProperties>
</file>