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ab/>
        <w:tab/>
        <w:t xml:space="preserve">                           УТВЕРЖДАЮ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Глава  Администрации города</w:t>
      </w:r>
    </w:p>
    <w:p>
      <w:pPr>
        <w:pStyle w:val="Normal"/>
        <w:spacing w:lineRule="auto" w:line="276"/>
        <w:jc w:val="right"/>
        <w:rPr/>
      </w:pPr>
      <w:r>
        <w:rPr/>
        <w:tab/>
        <w:tab/>
        <w:tab/>
        <w:tab/>
        <w:tab/>
        <w:t xml:space="preserve">   _________________А.Г. Беляев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х мероприятий Администрации города Великие Лук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октябрь 2024 год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62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566"/>
        <w:gridCol w:w="1701"/>
        <w:gridCol w:w="2977"/>
        <w:gridCol w:w="5016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/п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Срок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есто проведен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тветственный за проведение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седание жилищной коми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ждый 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 города, (пл. Ленина, д.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ервый заместитель  Главы Администрации город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седание административной коми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жд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 города, (пл. Ленина, д.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тивная комисс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седание  комиссии по делам несовершеннолетних и защите их пра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жд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делам несовершеннолетних и защите их прав при Администрации города, (ул. Пионерская 22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делам несовершеннолетних и защите их прав при Администрации город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дение ярмарки «выходного д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ждую суббо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 «Город Великие Луки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требительского рынка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сультирование субъектов малого и среднего предпринимательства, а также физических лиц, планирующих открыть собственное дело в рамках муниципального задания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У «БИН», (Заслонова, д.15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автономное учреждение «Бизнес-инкубатор «Новация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формирование в соц.сетях (публикации, посты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У «БИН», (Заслонова, д.15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автономное учреждение «Бизнес-инкубатор «Новация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раеведческая викторина среди обучающихся 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-5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ДО «Дом детского творчества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(Заочно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ализация проекта по адаптации первокурсников «Включайся, студент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ализация проекта «Театральный абонеме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ликолукский драматический театр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р. Октябрьский,           д. 28/13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лодёжная волонтёрская акция «Добро», посвящённая Дню пожилого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молодежной политик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Дружбы, д. 3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кольный этап всероссийской олимпиады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24 сентября по 23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образовательные учрежден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цертная программа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«От всей души с поклоном и любовь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ликолукский дом-интернат для престарелых и инвалид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Фурманова д.6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ждународный день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eastAsia="Calibri"/>
                  <w:sz w:val="26"/>
                  <w:szCs w:val="26"/>
                </w:rPr>
                <w:t>https://vk.com/vlmuzeum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ttps://muzeumvl.ru/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цертная программа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«От всей души с поклоном и любовь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ликолукский Социальный Дом ветера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Щорса д. 59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чер отдыха «А в сердце молодость поё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нтральная городская библиотека им. М.И. Семевског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Библиотека-филиал          №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Гражданская, д.24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кскурсия "Краеведческий калейдоскоп" для пенсионеров и членов ветеранской организ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стреча-поздравление                                          «Для тех, чью осень не покинула вес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нтральная городская библиотека им. М.И. Семевского</w:t>
            </w:r>
          </w:p>
          <w:p>
            <w:pPr>
              <w:pStyle w:val="Normal"/>
              <w:suppressLineNumbers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иблиотека-филиал №2</w:t>
            </w:r>
          </w:p>
          <w:p>
            <w:pPr>
              <w:pStyle w:val="Normal"/>
              <w:suppressLineNumbers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Ботвина, д.13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 Днем рождения, музыка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церт в рамках проекта «Культура для 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ДО «Детская музыкальная школа        № 1 им. М.П. Мусоргского»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(пл. Ленина, д. 3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ектакль «Мастер и Маргарита» в постановке Московский театр коме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9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одской конкурс рисунков «Рисуют д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по 9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ДО «Центр технического творчества»                          (ул. Печорская, д.6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сплатные компьютерные курсы для людей элегантного возраста «Компьютер: навыки рабо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по 11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нтральная городская библиотека им. М.И. Семевского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(ул. Пионерская, д.7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акция «Цифровая грамот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по 11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ородская детская библиотека им.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. Гайдара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К. Либкнехта,                 д. 9/14)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матическая проверка «Деятельность руководителей дошкольных образовательных учреждений по обеспечению открытости и доступности информации об образовательном учреждении на официальном сайте в сети «Интернет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по 11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Дружбы, д. 3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. Экскурсия по исторической экспозиции. 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. Экскурсия по «Аллее Героев воинской славы». 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3. Пешеходная экскурсия по Великолукской крепости. 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 Обзорные экскурсии по городу (пешеходная, автобусна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по 31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БУК «Краеведческий музей города Великие Луки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0" w:leader="none"/>
              </w:tabs>
              <w:suppressAutoHyphens w:val="true"/>
              <w:ind w:left="142" w:hanging="0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стафета памяти «Вошедший в бессмертие»», посвященная подвигу Героя Советского Союза А. Матросова.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0" w:leader="none"/>
              </w:tabs>
              <w:suppressAutoHyphens w:val="true"/>
              <w:ind w:left="142" w:hanging="0"/>
              <w:textAlignment w:val="baselin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«Фронтовыми дорогами». Маршрут: Великие Луки – районы Псковской област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0" w:leader="none"/>
              </w:tabs>
              <w:suppressAutoHyphens w:val="true"/>
              <w:ind w:left="142" w:hanging="0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Легенды Великих Лук» – об истории города.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0" w:leader="none"/>
              </w:tabs>
              <w:suppressAutoHyphens w:val="true"/>
              <w:ind w:left="142" w:hanging="0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«Легенды и были» 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ршрут: Краеведческий музей -Великолукская крепость - Дом-музей академика Виногра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по 31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БУК «Краеведческий музей города Великие Луки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торическая экспози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по 31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БУК «Краеведческий музей города Великие Луки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кспозиция «Традиция подви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по 31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БУК «Краеведческий музей города Великие Луки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ставка «Мой ге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по 31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БУК «Краеведческий музей города Великие Луки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ставка «Великий сын Отечества» на пл. Матро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по 31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БУК «Краеведческий музей города Великие Луки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ставка «Крестьянское подвор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по 31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БУК «Краеведческий музей города Великие Луки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ставка «Достопримечательности Псковщины», к 80-летию образования П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по 31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БУК «Краеведческий музей города Великие Луки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Музей возрожденного города» к 105-летию Краеведческого муз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по 31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БУК «Краеведческий музей города Великие Луки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нлайн-выставка «Археология Донецкого края в музейном собра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по 31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ttps://muzeumvl.ru/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нлайн-выставка «Императорская археологическая комиссия и Керченский музей древнос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по 31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ttps://muzeumvl.ru/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58" w:hanging="0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III Майский кинофестиваль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правильного кино (Музей Побе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по 31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БУК «Краеведческий музей города Великие Луки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седа-рекомендация «Здоровый образ жизни – залог долголе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нтральная городская библиотека им. М.И. Семевск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иблиотека-филиал №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Ставского, д.15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церт учащихся и артистов филармонии «Букет любимых мелодий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совместно с МБУК «ЦГБ им.                          М.И Семевск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БУ ДО «Детская школа искусств «Центр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Ботвина д.12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одской концерт, посвященный Международному Дню пожилых людей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Золотая пора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9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крытые городские соревнования по спортивному ориентированию среди обучающихся «Великолукская осень – 2024», посвящённые Международному дню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он Крепост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аздничная концертная программа «Серебряный возраст»                                            для ветеранских клуб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9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 лет со со дня рождения Дмитрия Яковлевича Гусарова (народного писателя Карелии, бывшего главного редактора журнала «Север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eastAsia="Calibri"/>
                  <w:sz w:val="26"/>
                  <w:szCs w:val="26"/>
                </w:rPr>
                <w:t>https://vk.com/vlmuzeum</w:t>
              </w:r>
            </w:hyperlink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чер отдыха «45±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, 11, 18, 25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9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цертная программа, в рамках подтверждения званий                                  «Единство музыки и тан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Городской дом культуры им. Ленина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Малышева, д. 13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ый этап Всероссийской акции «День ходь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абережная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. Ловать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физической культуре и спорту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нь учителя (поздрав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eastAsia="Calibri"/>
                  <w:sz w:val="26"/>
                  <w:szCs w:val="26"/>
                </w:rPr>
                <w:t>https://vk.com/vlmuzeum</w:t>
              </w:r>
            </w:hyperlink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емпионат города по быстрым шахматам (бл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нтральная городская библиотека им. М.И. Семевског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Пионерская, д. 7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физической культуре и спорту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теллектуальная игра «Что? Где? Когда? Октябр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9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КЗ. Абонемент для учащихся Д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БУ ДО «Детская школа искусств «Центр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Ботвина д.12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одская экологическая выставка поделок из бросового  материала «Оглянись вокр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7 по 18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ДО «Дом детского творчества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р. Октябрьский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. 35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5 лет со дня рождения Ивана Семеновича Васягина (Героя Социалистического Труда, бывшего председателя колхоза «Росси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eastAsia="Calibri"/>
                  <w:sz w:val="26"/>
                  <w:szCs w:val="26"/>
                </w:rPr>
                <w:t>https://vk.com/vlmuzeum</w:t>
              </w:r>
            </w:hyperlink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торические чтения «Музей. Люди, события, факты» у 105-летию основания Краеведческого музея города Великие Л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БУК «Краеведческий музей города Великие Луки»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цертная программа заслуженного артиста России Сергея Пенкина - «35 лет на сце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9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Осенние мелодии души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аздничный концерт для ОДПП                     (отделение дневного пребывания пенсионе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БУ ДО «Детская школа искусств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Гражданская,           д. 24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семирный день поч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Calibri"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eastAsia="Calibri"/>
                  <w:sz w:val="26"/>
                  <w:szCs w:val="26"/>
                </w:rPr>
                <w:t>https://vk.com/vlmuzeum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ttps://muzeumvl.ru/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оу «Телепорт» Театр ростовых кукол,                 г. Санкт – Петер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9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«Волшебный мир музыки» 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церт в рамках детской филармонии «Малыши-малыш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Детская музыкальная школа № 1                            им. М.П. Мусоргског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Ленина, д.3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цертная программа, посвященная открытию 97 творческого сезона “Энергия будущего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Городской дом культуры им. Ленина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Малышева, д. 13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чно - командный городской легкоатлетический  весенний  кро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. Дятлинк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физической культуре и спорту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Спектакль Шоу под дождем «15 лет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атр танца «Искушение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9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ездной семинар инструкторов по  физической культуре ДОО  «Квест-технологии в физическом воспитании детей дошкольного возраста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еленая зон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ект «Великие Луки промышленны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Calibri"/>
                <w:sz w:val="26"/>
                <w:szCs w:val="26"/>
              </w:rPr>
            </w:pPr>
            <w:hyperlink r:id="rId7">
              <w:r>
                <w:rPr>
                  <w:rStyle w:val="InternetLink"/>
                  <w:rFonts w:eastAsia="Calibri"/>
                  <w:sz w:val="26"/>
                  <w:szCs w:val="26"/>
                </w:rPr>
                <w:t>https://vk.com/vlmuzeum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ttps://muzeumvl.ru/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сероссийская акция «День кадетов в музе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(пл. Матросова, д. 1) 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цертная программа, посвященная Дню сельского хозяйства «На радость В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и 18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Городской дом культуры им. Ленина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Малышева, д. 13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сток календаря – История одного экспоната (День рождения костю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Calibri"/>
                <w:sz w:val="26"/>
                <w:szCs w:val="26"/>
              </w:rPr>
            </w:pPr>
            <w:hyperlink r:id="rId8">
              <w:r>
                <w:rPr>
                  <w:rStyle w:val="InternetLink"/>
                  <w:rFonts w:eastAsia="Calibri"/>
                  <w:sz w:val="26"/>
                  <w:szCs w:val="26"/>
                </w:rPr>
                <w:t>https://vk.com/vlmuzeum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ttps://muzeumvl.ru/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Вечер отдыха для тех, кто не считает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 и 27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Городской дом культуры им. Ленина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Малышева, д. 13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 лет со дня открытия Великолукского машиностроительного завода                                   (ООО «Велмаш-С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Calibri"/>
                <w:sz w:val="26"/>
                <w:szCs w:val="26"/>
              </w:rPr>
            </w:pPr>
            <w:hyperlink r:id="rId9">
              <w:r>
                <w:rPr>
                  <w:rStyle w:val="InternetLink"/>
                  <w:rFonts w:eastAsia="Calibri"/>
                  <w:sz w:val="26"/>
                  <w:szCs w:val="26"/>
                </w:rPr>
                <w:t>https://vk.com/vlmuzeum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ttps://muzeumvl.ru/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деля православной культуры «Покровские вечера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4 по 20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 210-летию со дня рождения М.Ю.Лермонтова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одской конкурс чтецов «Недаром помнит вся Россия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одская детская библиотека им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. Гайдар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К. Либкнехта,                 д. 9/14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Музыкальное путешествие по странам мира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церт в рамках Детской филармонии «В мире прекрасн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Детская музыкальная школа № 1                            им. М.П. Мусоргског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Ленина, д.3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рок краеведения «Река течет сквозь шум веков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иблиотека-филиал №1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Ставского, д.15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урнир по шашкам в зачёт Спартакиады среди предприятий и организаций города Великие Л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ение шахмат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физической культуре и спорту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 Дню отца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стер-класс «Открытка для пап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одская детская библиотека им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. Гайдар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К. Либкнехта,                 д. 9/14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цертная программа Игоря Маменко «Смехотерап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9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 305-летию книги английского писателя Даниэля Дефо «Жизнь и удивительные приключения Робинзона Крузо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тературно-познавательная игра «Остров Робинз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одская детская библиотека им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. Гайдар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К. Либкнехта,                 д. 9/14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Семинар-совещание  заместителей заведующих ДОУ по воспитательной работе, старших воспитателей методистов «Персональный сайт педагога. Требования, структура, лучшие дизайнерские реш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Дружбы, д. 3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венство МБУДО ДЮСШ №3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уки по плаванию «Золотая ос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7 по 18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«Айсберг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ер. Пескарёва, д. 6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рансляция на ПроКультуре «Музейная гости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9" w:hanging="0"/>
              <w:textAlignment w:val="baseline"/>
              <w:rPr>
                <w:rFonts w:eastAsia="Calibri"/>
                <w:sz w:val="26"/>
                <w:szCs w:val="26"/>
              </w:rPr>
            </w:pPr>
            <w:hyperlink r:id="rId10">
              <w:r>
                <w:rPr>
                  <w:rStyle w:val="InternetLink"/>
                  <w:rFonts w:eastAsia="Calibri"/>
                  <w:sz w:val="26"/>
                  <w:szCs w:val="26"/>
                </w:rPr>
                <w:t>https://vk.com/vlmuzeum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ttps://muzeumvl.ru/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зентация сборника стихотворений Марины Дрявичевой «Город синео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нтральная городская библиотека им. М.И. Семевског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Пионерская, д. 7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астер-класс «Семейное творчество».  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рошь из бис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ДО «Дом детского творчества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р. Октябрьский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. 35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рт-эксперимент «Театр-2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8 по 29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9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нь написания письма в буду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sz w:val="26"/>
                <w:szCs w:val="26"/>
              </w:rPr>
            </w:pPr>
            <w:hyperlink r:id="rId11">
              <w:r>
                <w:rPr>
                  <w:rStyle w:val="InternetLink"/>
                  <w:rFonts w:eastAsia="Calibri"/>
                  <w:sz w:val="26"/>
                  <w:szCs w:val="26"/>
                </w:rPr>
                <w:t>https://vk.com/vlmuzeum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ttps://muzeumvl.ru/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 лет со дня открытия в Великих Луках Дома пио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sz w:val="26"/>
                <w:szCs w:val="26"/>
              </w:rPr>
            </w:pPr>
            <w:hyperlink r:id="rId12">
              <w:r>
                <w:rPr>
                  <w:rStyle w:val="InternetLink"/>
                  <w:rFonts w:eastAsia="Calibri"/>
                  <w:sz w:val="26"/>
                  <w:szCs w:val="26"/>
                </w:rPr>
                <w:t>https://vk.com/vlmuzeum</w:t>
              </w:r>
            </w:hyperlink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hyperlink r:id="rId13">
              <w:r>
                <w:rPr>
                  <w:rStyle w:val="InternetLink"/>
                  <w:rFonts w:eastAsia="Calibri"/>
                  <w:sz w:val="26"/>
                  <w:szCs w:val="26"/>
                </w:rPr>
                <w:t>https://muzeumvl</w:t>
              </w:r>
            </w:hyperlink>
            <w:r>
              <w:rPr>
                <w:rFonts w:eastAsia="Calibri"/>
                <w:sz w:val="26"/>
                <w:szCs w:val="26"/>
              </w:rPr>
              <w:t>.ru/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нь памяти жителей сожженных деревен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 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(пл. Матросова, д. 1) 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церт праздничного мужского Хора Данилова монасты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9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цертная программа, посвященная Дню отца в России “Папа может…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Городской дом культуры им. Ленина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Малышева, д. 13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боры в городской студенческий 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молодежной политик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Дружбы, д. 3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рсы повышения квалификации воспитателей ДОО «Проектирование и реализация образовательных программ ДОО в соответствии с ФГОС ДО и ФОП Д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22 по 24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Дружбы, д. 3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одской этап Всероссийского конкурса «Отечество: история, культура, природа, этн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 23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ДО «Дом детского творчества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(заочно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КЗ. Абонемент для учащихся ДХШ. Виртуальная экскурсия по Эрмитаж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БУ ДО «Детская школа искусств «Центр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Ботвина д.12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урнир по шахматам в зачёт Спартакиады среди предприятий и организаций города Великие Л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ение шахмат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физической культуре и спорту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зыкально – литературная гостиная «Подвал бродячей собаки», посвященная поэзии «Серебряного в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9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турнир чемпионата по игре «Что? Где? Когда?» среди студенческих ком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9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орческая встреча с Евгением Николаенковым «Просто осенний веч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нтральная городская библиотека им. М.И. Семевског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Пионерская, д. 7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ловой форум «Бизнес СВ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24 по 25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У «БИН», (Заслонова, д.15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автономное учреждение «Бизнес-инкубатор «Новация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оржественное мероприятие «Орлята Росс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БУК «Краеведческий музей города Великие Луки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орческий вечер Дины Сабитовой, участницы ветеранского клуба «Россияне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Пропуская стихи через душ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нтральная городская библиотека им. М.И. Семевског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Пионерская, д. 7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теллектуальное многоборье. Командная «Своя иг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ОУ «Педагогический лицей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р. Октябрьский, д. 50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0" w:right="158" w:hanging="0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В поисках сокровищ» - увлекательный музейный квест (8+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БУК «Краеведческий музей города Великие Луки»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0" w:right="158" w:hanging="0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Тыковка» - мастер-класс по изготовлению ароматического саше (6+)</w:t>
            </w:r>
          </w:p>
          <w:p>
            <w:pPr>
              <w:pStyle w:val="Normal"/>
              <w:widowControl w:val="false"/>
              <w:suppressAutoHyphens w:val="true"/>
              <w:ind w:left="720" w:right="158" w:hanging="0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БУК «Краеведческий музей города Великие Луки»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0" w:right="158" w:hanging="0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матическая экскурсия «Старая крепость» с историком А.Гулиным (10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БУК «Краеведческий музей города Великие Луки»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0" w:right="158" w:hanging="0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нь присвоения городу Великие Луки почётного звания «Город воинской сла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БУК «Краеведческий музей города Великие Луки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церт Народного артиста России Олега Митя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9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ый Турнир по плаванию «На вол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30 по 31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«Айсберг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ер. Пескарёва, д. 6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                                                                                                                                  Н.В. Ильина</w:t>
      </w:r>
    </w:p>
    <w:p>
      <w:pPr>
        <w:pStyle w:val="Normal"/>
        <w:spacing w:lineRule="auto" w:line="36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pacing w:lineRule="auto" w:line="27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ОВАНО:</w:t>
      </w:r>
    </w:p>
    <w:p>
      <w:pPr>
        <w:pStyle w:val="Normal"/>
        <w:tabs>
          <w:tab w:val="clear" w:pos="708"/>
          <w:tab w:val="left" w:pos="12960" w:leader="none"/>
        </w:tabs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12960" w:leader="none"/>
        </w:tabs>
        <w:jc w:val="both"/>
        <w:rPr/>
      </w:pPr>
      <w:r>
        <w:rPr>
          <w:spacing w:val="-6"/>
          <w:sz w:val="26"/>
          <w:szCs w:val="26"/>
        </w:rPr>
        <w:t>И.о. Заместителя главы</w:t>
      </w:r>
    </w:p>
    <w:p>
      <w:pPr>
        <w:pStyle w:val="Normal"/>
        <w:tabs>
          <w:tab w:val="clear" w:pos="708"/>
          <w:tab w:val="left" w:pos="12960" w:leader="none"/>
        </w:tabs>
        <w:jc w:val="both"/>
        <w:rPr/>
      </w:pPr>
      <w:r>
        <w:rPr>
          <w:spacing w:val="-6"/>
          <w:sz w:val="26"/>
          <w:szCs w:val="26"/>
        </w:rPr>
        <w:t>Администрации города                                                                                                                                                  Е.А. Семенова</w:t>
      </w:r>
    </w:p>
    <w:sectPr>
      <w:footerReference w:type="default" r:id="rId14"/>
      <w:footerReference w:type="first" r:id="rId15"/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i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S1">
    <w:name w:val="s1"/>
    <w:basedOn w:val="Style11"/>
    <w:qFormat/>
    <w:rPr/>
  </w:style>
  <w:style w:type="character" w:styleId="Small">
    <w:name w:val="small"/>
    <w:qFormat/>
    <w:rPr/>
  </w:style>
  <w:style w:type="character" w:styleId="Extendedtextshort">
    <w:name w:val="extended-text__short"/>
    <w:qFormat/>
    <w:rPr/>
  </w:style>
  <w:style w:type="character" w:styleId="Currenttext">
    <w:name w:val="current_text"/>
    <w:qFormat/>
    <w:rPr/>
  </w:style>
  <w:style w:type="character" w:styleId="Link">
    <w:name w:val="link"/>
    <w:basedOn w:val="Style11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Markedcontent">
    <w:name w:val="markedcontent"/>
    <w:qFormat/>
    <w:rPr/>
  </w:style>
  <w:style w:type="character" w:styleId="Lrzxr">
    <w:name w:val="lrzxr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азовый"/>
    <w:qFormat/>
    <w:pPr>
      <w:widowControl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;Times New Roman" w:cs="Tahoma"/>
      <w:color w:val="00000A"/>
      <w:sz w:val="24"/>
      <w:szCs w:val="24"/>
      <w:lang w:val="de-DE" w:eastAsia="ja-JP" w:bidi="fa-IR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lang w:bidi="hi-IN"/>
    </w:rPr>
  </w:style>
  <w:style w:type="paragraph" w:styleId="Standard">
    <w:name w:val="Standard"/>
    <w:basedOn w:val="Normal"/>
    <w:qFormat/>
    <w:pPr>
      <w:widowControl w:val="false"/>
    </w:pPr>
    <w:rPr>
      <w:rFonts w:eastAsia="Andale Sans UI;Times New Roman" w:cs="Tahoma"/>
      <w:sz w:val="24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lmuzeum" TargetMode="External"/><Relationship Id="rId3" Type="http://schemas.openxmlformats.org/officeDocument/2006/relationships/hyperlink" Target="https://vk.com/vlmuzeum" TargetMode="External"/><Relationship Id="rId4" Type="http://schemas.openxmlformats.org/officeDocument/2006/relationships/hyperlink" Target="https://vk.com/vlmuzeum" TargetMode="External"/><Relationship Id="rId5" Type="http://schemas.openxmlformats.org/officeDocument/2006/relationships/hyperlink" Target="https://vk.com/vlmuzeum" TargetMode="External"/><Relationship Id="rId6" Type="http://schemas.openxmlformats.org/officeDocument/2006/relationships/hyperlink" Target="https://vk.com/vlmuzeum" TargetMode="External"/><Relationship Id="rId7" Type="http://schemas.openxmlformats.org/officeDocument/2006/relationships/hyperlink" Target="https://vk.com/vlmuzeum" TargetMode="External"/><Relationship Id="rId8" Type="http://schemas.openxmlformats.org/officeDocument/2006/relationships/hyperlink" Target="https://vk.com/vlmuzeum" TargetMode="External"/><Relationship Id="rId9" Type="http://schemas.openxmlformats.org/officeDocument/2006/relationships/hyperlink" Target="https://vk.com/vlmuzeum" TargetMode="External"/><Relationship Id="rId10" Type="http://schemas.openxmlformats.org/officeDocument/2006/relationships/hyperlink" Target="https://vk.com/vlmuzeum" TargetMode="External"/><Relationship Id="rId11" Type="http://schemas.openxmlformats.org/officeDocument/2006/relationships/hyperlink" Target="https://vk.com/vlmuzeum" TargetMode="External"/><Relationship Id="rId12" Type="http://schemas.openxmlformats.org/officeDocument/2006/relationships/hyperlink" Target="https://vk.com/vlmuzeum" TargetMode="External"/><Relationship Id="rId13" Type="http://schemas.openxmlformats.org/officeDocument/2006/relationships/hyperlink" Target="https://muzeumvl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04:00Z</dcterms:created>
  <dc:creator>Guest</dc:creator>
  <dc:description/>
  <cp:keywords/>
  <dc:language>en-US</dc:language>
  <cp:lastModifiedBy>Mardenskaya</cp:lastModifiedBy>
  <cp:lastPrinted>2024-09-26T17:21:00Z</cp:lastPrinted>
  <dcterms:modified xsi:type="dcterms:W3CDTF">2024-09-26T14:21:00Z</dcterms:modified>
  <cp:revision>11</cp:revision>
  <dc:subject/>
  <dc:title/>
</cp:coreProperties>
</file>