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 xml:space="preserve">                           УТВЕРЖДАЮ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Глава  Администрации города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 xml:space="preserve">   _________________А.Г. Беляе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х мероприятий Администрации города Великие Лу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ноябрь 2024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66"/>
        <w:gridCol w:w="1701"/>
        <w:gridCol w:w="2835"/>
        <w:gridCol w:w="501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сто прове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ветственный за провед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жилищ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 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, (пл. Ленина,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рвый заместитель  Главы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административ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, (пл. Ленина,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тивная комисс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 комиссии по делам несовершеннолетних и защите их пр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, (ул. Пионерская 2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ярмарки «выходного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аждую суб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 «Город Великие Луки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требительского рынка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 субъектов малого и среднего предпринимательства, а также физических лиц, планирующих открыть собственное дело в рамках муниципального задани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 в соц.сетях (публикации, по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проекта «Театральный абонем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          д. 28/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рт акции «Подарок от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олодеж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рт городского конкурса «Успех -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олодеж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заочный конкурс творческих работ среди обучающихся 6-7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Дом детского творчеств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3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 региональном этапе Всероссийского конкурса туристских походов и экспедиций обучающихся «Маршрут построен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Дом детского творчеств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3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е совместно с Пушкинским музеем-заповедником,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уроченное к Всероссийской акци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очь искусств» «У вас в гостях Пушкинский музей-заповедни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программе: фильм «Из поднебесья», рассказ о музее, мастер-класс «Верховая набойк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КЗ (виртуальный концертный зал).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абонемент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нсляция кантаты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рокофьева «Александр Невский»              для обучающихся СОШ город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ртуальная выставка                                     «Читайте Вильяма Козлов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льям Козлов награжден орденом «Знак Почета», удостоен литературной премии имени Александра Грина. Он являлся действительным членом Петровской академии наук и искусства и Международной славянской академии. Писателю было присвоено звание почетного гражданина города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забываемое цирковое шоу ФОНТАНОВ, выступление приглашенных арт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ест «ДДТ – моя семья!», посвящённый 75-летию со дня открытия Дома пионеров и школьников и Году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Дом детского творчеств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ер отдыха «45±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 9, 15, 22, 2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чевая встреча по легкой атлетике памяти Мех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ско-юношеская спортивная школа № 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Калинина, 6А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ческая экс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позиция «Традиция подв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«Мой ге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«Великий сын Отечества» К 100-летию со дня рождения Героя Советского Союза А.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«Крестьянское подв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«80 – лет ВЕЛМАШ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ео-экскурсия «Партизанские отряды занимали город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 Экскурсия по исторической экспозиции.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 Экскурсия по «Аллее Героев воинской славы».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. Пешеходная экскурсия по Великолукской крепости.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Обзорные экскурсии по городу (пешеходная, автобусная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1 по 3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стафета памяти «Вошедший в бессмертие»», посвященная подвигу Героя Советского Союза А. Матросова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Фронтовыми дорогами». Маршрут: Великие Луки – районы Псковской области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Легенды Великих Лук» – об истории города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Легенды и был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шрут: Краеведческий музей -Великолукская крепость - Дом-музей академика Виноградов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1 по 3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ейное занятие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Смутное время в городе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сказ о смутном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емени в городе, просмотр и обсуждение фильма «Смутное время», подготовленный Минкультом РФ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тинг - концерт, посвященный Дню народного единств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 ул. Зверева, д. 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й чемпионат города Великие Луки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Гоголя, д. 8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лайн-рубрика «Просто-чита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biblio-vluki.ru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первенство города Великие Луки по настольному теннису среди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Гоголя, д. 8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, посвященная Дню народного единства «Время быть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уки Пар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личное Первенство города Великие Луки по пулевой стрел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4 по 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ско-юношеская спортивная школа № 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23, корпус 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ллектуальная игра «Что? Где? Когда?» (третья игра се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я городского студен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 12, 19, 2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олодеж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ление книг В. Козлова о войне «Войной изломанное 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ская детская библиотека им.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 для школьников от ветеранских клубов по интересам «Хорошо нам рядышком с дедушкой и бабушкой», приуроченная ко Дню бабушки и дедуш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ники: ветеранские клубы по интересам и творческие коллективы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конкурс социальной рекламы «Новое поко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6 по 1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Центр технического творчества»                          (ул. Печорская, д.6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ейное занятие. День воинской славы России. «Военный парад 1941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1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российской певицы, выступающей в жанре инди-поп, выпускницы ДМШ №1 им. М.П. Мусоргского Марины Демещенко «Полна любв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города Великие Луки по плаванию «Осенний 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7 по 8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«Айсберг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ер. Пескарёва, д. 6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й Турнир по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7 по 8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«Айсберг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ер. Пескарёва, д. 6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открытие выстав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борского музея-заповедник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утешествие царской семьи по Росси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программе: концертная программа, рассказ об экспозици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Изборском музее-заповеднике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фотовыставка на шелке),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щение Псковских земель в фотограф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ый юбилей «Писатель и его герои», посвященный писателю В. Козл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Ставского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льшой Концерт «ДИСКОТЕКА ССС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гей ВАСЮТА и группа «СЛАДКИЙ СОН», Александр Айвазов, специальный гость - группа «Каро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й турнир по баскетболу среди мальчиков и девочек 2013-2014 гг.р., посвящённый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8 по 1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бно-спортивный комплекс ВЛГАФ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Юбилейная, д. 4, корпус 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бок Псковской области по спортивной аэроб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8 по 1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ско-юношеская спортивная школа № 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Калинина, 6А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225-летию А.С.Пушкин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ый лекторий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 волшебной Пушкинской стране»,                         для обучающихся СОШ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 27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мпионат города Великие Луки по таврелям, посвящённый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T-куб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курсия. Пешеходная прогулка                 «Великие Луки – купечески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тросова, д. 1.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й турнир по боксу «Гран-П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 спорт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левцова, д.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мпионат города Великие Луки по быстрым шахматам в честь Героя Советского Союза Павловского Алексея Андре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ул. Пионерская, д.7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митет по физической культуре и спорту Администрации города Великие Луки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ечер отдыха для тех, кто не считает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и 2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ень написания бумажных пис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Дом детского творчеств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выставка творческих работ, посвящённая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1 по 2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Дом детского творчеств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узыкальный калейдоскоп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в рамках Детской филармони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Золотой ключик» для обучающихся СОШ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Детская музыкальная школа № 1                            им. М.П. Мусорг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зентация военно–патриотического клуба «Марге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праздник первокурсников «Включайся, студен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треча-знакомство                                           «Вильям Фёдорович не уходит в отставку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льям Козлов награжден орденом «Знак Почета», удостоен литературной премии имени Александра Грина. Он являлся действительным членом Петровской академии наук и искусства и Международной славянской академии. Писателю было присвоено звание почетного гражданина города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праздник первокурсника «Включайся, студен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 приглашает в мир книги и кино «Летописец современной эпо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Международному дню толерантност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говор по душам «Я не хочу ненавидеть»           для обучающихся СОШ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, д.2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билей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й Кубок города Великие Луки по плаванию – 2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ГБОУ ВО "ВЛГАФК"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Юбилейная, д. 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люзионно – цирковой шоу – спектакль «Школа волшебников» (гастроли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строл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оркестра волынщиков CITY PIPES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к-хиты в сопровождения орган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Евгений Лапекин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еликолукский драматический театр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 28/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й этап всероссийской олимпиады школьников (математика, русский язык, география, французский язык, биология, экономика, химия, астрономия, физическая культура, немецкий язык, право, искусство (МХК), английский язык, история, физика, экология, труд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8 по 2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ые общеобразовательные учрежден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 соответствии с приказом УО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Когда приходит рождество» (Новгородского музея-заповед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8 по 3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узыкальные образы природы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в рамках Детской филармони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 мире прекрасного»                                              для обучающихся СОШ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зейное занятие «Великолукская наступательная операция. Ее цели и задачи»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 рамках профилактической работы с несовершеннолетни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о – драма «Я – связная!» из цикла спектаклей «Безымянный герой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яет артистка Первой передвижной бригады Театра драмы имени Ольги Берггольц Анна Загреб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ДК ЛК»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-класс по изготовлению открытки «Любимой мам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ум по развитию студенческ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9 по 21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олодеж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ссийский фестиваль студенческих театров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. А.С.Пушкин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9 по 22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драматический театр (пр. Октябрьский 28/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дическое объединение воспитателей групп дошкольного возраста «Развитие качества дошкольного образования с использованием Инструментария МКДО образования на образовательной платформе «Вдохнов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ский сад №19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Лизы Чайкиной, 7А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мейный праздник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усть всегда будет мам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Библиотека-филиал           № 3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, д.2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, посвященная Российскому Дню Матери “О чём мечтают мамы?..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нцерт ко Дню матери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амины гл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Детская музыкальная школа № 1                            им. М.П. Мусорг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творительный концерт Светланы Размыслович «Кровоток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225-летию А.С. Пушкин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ый лекторий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аш гений из солнца и с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 2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ие зимнего соревновательного сезона города Великие Луки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0 по 21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бно-спортивный комплекс ВЛГАФК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Юбилейная, д. 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дическое объединение музыкальных руководителей «Использование методики интонационно-образного и жанрово-стилевого анализа музыкальных произведений в разделе слушание музыки на музыкальных занят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ский сад №13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астелло, 10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80-летию освобождения территории Псковской области от немецко-фашистских захватчиков, к 80-летию образования Псковской и Великолукской областей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учно-практическая конференция                             «И в труде, и в бою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российские соревнования «Надежд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1 по 27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портивно-оздоровительный комплекс «Стрелец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ул. Ботвина, 4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ция-поздравление «Единственной маме на свете». Изготовление поздравительных открыток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Ставского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орческий мастер-класс «Подарок для мамы». Изготовление поздравительных откры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детская библиотека им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Большой семейный выходной»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Концерт преподавателей ДШИ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Любовь хранит очаг семей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нцертный зал МБУ ДО «Детская школа искусств» 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(ул. Гражданская, 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30/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-класс «Семейное творчество «Подарок для мамы» брошь из бис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Дом детского творчеств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среди семей города Великие Луки: «Папа, мама, я –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Клевцова, д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ллектуальное многоборье II тур чемпионата по игре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цей №10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Н. Гастелло, д. 8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ркий выходной: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1.     Синичкин день –музейное занятие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2.   «Кормушки для птиц» - 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первенство ДДТ по спортивному туризму в закрытых помещениях сред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ОУ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Ш №16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осп. Гагарина, 8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ция Городского студенческого Совета, посвященная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олодежной политике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заслуженной артистки России Марины Девя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КЗ (виртуальный концертный зал). Абонемент для учащихся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российской эстрадной певицы             Елены Ваен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- презентация Заслуженного коллектива народного творчества камерного хора «Кант» - «Наша Родина-Россия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, представленна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итогам Всероссийского фестивал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ультура-это м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драматический театр (пр. Октябрьский 28/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Псковской области по легкой атлетике среди команд УДОС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6 по 27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ско-юношеская спортивная школа № 1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пл. Калинина, 6А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о-музыкальная композиция                  «Ночь, улица, фонарь…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т «Библиотечные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, посвященный Дню матери «Единственной маме на све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нцертная программа, посвященная Международному дню слепых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усть будет добрым твой ми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дическое объединение заместителей заведующих, методистов, старших воспитателей «Социальное партнёрство детского сада и семьи в вопросах воспитания детей. Возрождение традиций семейного чтения». Из опыта работы сетевой инновационной площадки на базе МБДОУ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ский сад №4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ер. Некрасова, д. 10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«Венец всех ценностей – семья», приуроченный ко Дням отца и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этап XXI регионального комплексного мероприятия  «Я и 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8 по 2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Центр технического творчества»                          (ул. Печорская, д.6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ые соревнования по спортивной гимнастике, посвященные 1161-ой годовщине основания города-героя Смоле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28 по 3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ско-юношеская спортивная школа № 1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Калинина, 6А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мини-футболу «Надежда» среди подростков и органов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левцова,               д. 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, посвященная 20-летию группы "V.V.and BanD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Псковской области по художественной гимна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30 ноября по 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ско-юношеская спортивная школа № 1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Калинина, 6А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                                                Н.В. Ильина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И.о. Заместителя главы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Администрации города                                                                                                                                                  Е.А. Семен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/>
  </w:style>
  <w:style w:type="character" w:styleId="Small">
    <w:name w:val="small"/>
    <w:qFormat/>
    <w:rPr/>
  </w:style>
  <w:style w:type="character" w:styleId="Extendedtextshort">
    <w:name w:val="extended-text__short"/>
    <w:qFormat/>
    <w:rPr/>
  </w:style>
  <w:style w:type="character" w:styleId="Currenttext">
    <w:name w:val="current_text"/>
    <w:qFormat/>
    <w:rPr/>
  </w:style>
  <w:style w:type="character" w:styleId="Link">
    <w:name w:val="link"/>
    <w:basedOn w:val="Style1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Lrzxr">
    <w:name w:val="lrzx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lang w:bidi="hi-IN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3:00Z</dcterms:created>
  <dc:creator>Guest</dc:creator>
  <dc:description/>
  <cp:keywords/>
  <dc:language>en-US</dc:language>
  <cp:lastModifiedBy>Mardenskaya</cp:lastModifiedBy>
  <cp:lastPrinted>2024-03-27T17:37:00Z</cp:lastPrinted>
  <dcterms:modified xsi:type="dcterms:W3CDTF">2024-10-29T08:28:00Z</dcterms:modified>
  <cp:revision>7</cp:revision>
  <dc:subject/>
  <dc:title/>
</cp:coreProperties>
</file>