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ab/>
        <w:tab/>
        <w:t xml:space="preserve">                           УТВЕРЖДАЮ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Глава  Администрации города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 xml:space="preserve">   _________________А.Г. Беляе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х мероприятий Администрации города Великие Лу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май 2025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566"/>
        <w:gridCol w:w="1701"/>
        <w:gridCol w:w="2835"/>
        <w:gridCol w:w="501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/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есто прове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ветственный за проведе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жилищ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 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орода, (пл. Ленина,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ервый заместитель  Главы Администрации город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орода, (пл. Ленина,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тивная комисс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 комисси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делам несовершеннолетних и защите их прав при Администрации гор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 22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делам несовершеннолетних и защите их прав при Администрации город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ярмарки «выходного 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ую суб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 «Город Великие Луки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требительского рынка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ирование субъектов малого и среднего предпринимательства, а также физических лиц, планирующих открыть собственное дело в рамках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У «БИН», (Заслонова, д.1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ирование в соц.сетях (публикации, по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У «БИН», (Заслонова, д.1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лосование в рамках федер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У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молодёжной полити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 д.3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мероприятия «Театральный абонеме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28/1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родская патриотическая акция «Обелиск у дороги», посвященная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-ой годовщине Победы в Великой Отечественной войне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Дом детского творч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 д.3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частие во Всероссийском конкурсе музеев общеобразовательных организаций, организаций дополнительного образования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Знать, чтобы помнить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оч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триотическая акция «Георгиевск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4 апреля по 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. Рокоссов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Ц «Апельсин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билейная площад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 в мероприятиях, посвящённых 80-й годовщине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У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молодёжной полити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 д.3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80-летию Победы в Великой Отечественной войн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нлайн-марафон патриотических строк «Этих дней не смолкнет слав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10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-филиал №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hyperlink r:id="rId2" w:tgtFrame="_blank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botlib</w:t>
              </w:r>
            </w:hyperlink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кция «Стена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1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БОУ «Средняя общеобразовательная школа №5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Гагарина, д. 5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АОУ «Средняя общеобразовательная школа № 12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23, корп. 2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ОУ «Инженерно-экономический лицей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ул. Заслонова, д. 70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Экскурсии:</w:t>
            </w:r>
          </w:p>
          <w:p>
            <w:pPr>
              <w:pStyle w:val="Normal"/>
              <w:spacing w:before="0" w:after="0"/>
              <w:ind w:left="22" w:hanging="22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Экскурсия по исторической экспозиции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Экскурсия по «Аллее Героев воинской славы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Пешеходная экскурсия по Великолукской крепост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Обзорные экскурсии по городу (пешеходная, автобус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истические маршруты: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Эстафета памяти «Вошедший в бессмертие»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«Фронтовыми дорогами»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«Легенды Великих Лу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«Легенды и бы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ки: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Историческая экспозиция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Экспозиция «Традиция подвиг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«Мой герой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«Нюрнберг. Начало мир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«Крестьянское подворье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«Великолукское подполье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«Эпизоды Победы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 «Герои Великой Победы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Музей Вооруженных сил МО РФ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9. Фотовыставка «Завет внуку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ушкинский музей-заповед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нлайн-выстав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«Полководцы Великой Отечественной войны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Из фондовых коллекций Музея Победы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«Дружеская перепис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«Они освобождали Лидчину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ГУ «Лидский историко-художественный музей»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«Парады Победы. 1945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Из фондовых коллекций Музея Поб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чер отдыха МС Карась «Весеннее шоу: Мир! Труд! Май!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18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8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ое первенство города Великие Луки по тайскому боксу, посвященное 80-ой годовщине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 2 по 3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ртивно-оздоровительный комплекс Стреле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 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ая программа ветеранских клубов, посвящённая 80-летию Победы в Великой Отечественной Войне (6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80-летию Победы в Великой Отечественной войн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Литературно-музыкальная композици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Не смолкнет слава тех великих лет!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ект «Слово живым, память павшим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БУДО»Детская школа искусств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Гражданская д.2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военно-патриотической песни «Битва хоров: Во имя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сенняя  л/а эстафета, посвященная                80-ой годовщине Победы в Великой Отечественной войне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бережная                 р. Ловат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ое открытие выставки работ победителей регионального конкурс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Шаги Победы 2025» и церемония награждения победителей конкурса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 д.12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ое открытие выставки работ победителей регионального конкурс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Шаги Победы 2025» и церемония награждения победителей конкурса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 д.12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очная краеведческая викторина «Это имя звучит как легенда», посвящённая 80-летию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ликой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5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Дом детского творч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 д.3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мпионат и Первенство города Великие Луки по легк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5 по 6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дион ВЛГАФ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район Заречный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нкурс военно-патриотической песни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Битва хоров: Во имя Победы!» (6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ХVI Международная акция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Читаем детям о Великой Отечественной войне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триотический час «Расскажет книга о войне» по рассказам А. Митя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ая детская библиотека им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 Гайдар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. Либкнехта,                 д. 9/14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йный праздник «На привале», посвящённый 80-летию Великой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Дом детского творч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 д.3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в День Победы: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ейный урок «Говорят ветераны Великой Отечественной вой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в День Победы: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кция «Георгиевск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6 по 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в День Победы: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ейные занятия «Все для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6 по 15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-летию Великой Победы</w:t>
              <w:br/>
              <w:t xml:space="preserve">композиция по поэме </w:t>
              <w:br/>
              <w:t>А. Твардовского</w:t>
              <w:br/>
              <w:t>«Василий Теркин»</w:t>
              <w:br/>
              <w:t>12+</w:t>
              <w:br/>
              <w:t>режиссер Анна Пота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7,13,14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ликолукский драматический театр (пр. Октябрьский,             д. 28/13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ая легкоатлетическая эстафета, посвященная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береж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. Ловат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нлайн - выставки: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ие выставки «Мой Ге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о-траурная церемония возложения цветов. Паних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ратское кладбище воинов Советской Армии, погибших в 1941-1943гг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здничный концерт, посвящённый 80-летию Победы в ВОВ 1941-1945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пригласительным билетам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ый турнир по боксу города Великие Луки, посвященный 80-ой годовщине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7 по 8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 спо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левцова, д. 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льшой праздничный концерт, посвящённый 80-летию Победы в Великой Отечественной Войне (0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хта памяти. Пост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ратское кладбище. Мемориальная зона, пл. Матросов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в День Победы: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Гала-концерт «Был и есть у России прочности вечный запас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Мастер-класс «Брошь Победы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Торжественное открытие выставки «Уроки Великой Победы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Акция «От войны к миру. Модное путешествие в май 1945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хождение военнослужащих торжественным маршем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ники: ветераны ВОВ, награждённые «Житель блокадного Ленинграда», бывшие несовершеннолетние узники, труженики тыла, вдовы ветеран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ощадь Лен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пригласительным билетам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ое шествие «Бессмертный полк» с участием трудовы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проспекту Ленин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ый митинг, возложение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чный огон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пять весна на белом свете»-фестив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к «Петровский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российская минута мол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ощадь Лен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ела «Город воинской славы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хождение торжественным маршем военнослужащих Псковского территориального гарнизона, юнармейцев, кад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ощадь Лен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ки: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«Уроки Великой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9 по 3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енство города Великие Луки по велосипедному спорту (шоссе) «Открытие сезон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0 по 1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 подготовки велосипедисто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й конкурс - выставка стендовых моделей - копий транспортных средств и военной техники «МУЗЕЙ НА СТОЛЕ», посвящённый 80-лети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0 по 16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«Центр технического творчества»                          (ул. Печорская, д.6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й фестиваль научно-технического творчества «Траектория технической мыс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2 по 16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«Центр технического творчества»                          (ул. Печорская, д.6)</w:t>
              <w:tab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чер отдыха «25+25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18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 24, 30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ероприятие, посвященное 100- летию со дня блаженной кончины Патриарха Тихона (Московского)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 творческих коллективов города Великие Лук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уньинский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Клин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но-музыкальный вечер «Парижские приму я Соловки...», посвященный подвигу и поэзии матери Марии (Скобцовой), урожденной Елизавете Пиленк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ект «Русские вечер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втор и ведущая Людмила Скатов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+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оенно-патриотическая программ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ы за ценой не постоим». Работа с общеобразовательными школами.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ездное мероприятие к Дню Победы «Молчаливые герои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 д.12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КЗ. Городской абонемент. Музыка в кино. Э.Артем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 д.12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ая программа «Вихрь танца и музы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нир по дартсу среди людей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С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артакиада учащихся ВУЗов и СУЗов по пулевой стрель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4 по 16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Великие Лук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л городских спортивных соревнований «Юные Олимпио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ликолукская государственная академия физической культуры и спо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Юбилейная, д. 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есни над Ловатью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чер памяти ветерана Великой Отечественной войны Л.Ф, Амелина, посвященный 100-летию композитор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музыкальная школа        № 1 им. М.П. Мусоргског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д. 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четный концерт студии эстрадного вокала «СОЛО» «Мы из Росси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билейный концерт образцового хореографического коллектива «Жемчуж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билейный концерт «Соединены невидимой нитью» образцового самодеятельного коллектива «Хореографический коллектив «Жемчуж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граждение победителей городского конкурс - выставки стендовых моделей - копий транспортных средств и военной техники «МУЗЕЙ НА СТОЛЕ», посвящённого 80-лети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«Центр технического творчества»                          (ул. Печорская, д.6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здник- награждение победителей городского фестиваля научно-технического творчества «Траектория технической мыс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«Центр технического творчества»                          (ул. Печорская, д.6)</w:t>
              <w:tab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ведение итогов 47-го конкурса на право аренды офисных и производственных помещений бизнес-инкубатора на льгот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У «БИН», (Заслонова, д.1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ластная спартакиада по легк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6 по 1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дион ВЛГАФ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район Заречный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нцерт легенды русского шансон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Золотая гитара» Александра Звинцов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12+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стр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российская акция «Ночь музеев»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Финал музейного марафона «Экспедиция в прошлое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Детский кинозал «Сказки на пленках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«По страницам истории» - музейный спектакль Великие Лу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ей академика И.М. Виноградо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ные выходные, приуроченные к Международному дню музеев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но-музыкальный вечер «Гимн Друзей» (с участием TRIO VE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пектакль «Монологи Богини»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атр «Битком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16+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стр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билейный концерт «Соединены невидимой нитью» образцового самодеятельного коллектива «Хореографический коллектив «Жемчуж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иональные соревнования по спортивной аэробике «ВЕСНА НА ЛОВАТИ», посвящённые Году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К ВЛГАФ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Юбилейная, д. 4, корпус 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льный этап открытого турнира по боксу «Гран-При Кубок города Великие Л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7 по 18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 спорт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левцова, д. 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орческая встреча, посвященная совместной выставке МБУ ДО ДШИ «Центр» и школы студии «Полосатый кот»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«Военных лет живая память» и рассказам о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 д.12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ое Первенство города Великие Луки по командной гимнас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К ВЛГАФ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Юбилейная, д. 4, корпус 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ктакль «Девочка из город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тор: Театр юного зрителя «Панор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тоговая выставка детских объединений МБУДО ДДТ декоративно-прикладного творчества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Город маст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9 по 23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Дом детского творч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 д.3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ое первенство МБУДО ДЮСШ №3 по пулевой стрель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9 по 23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Великие Лук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нир по мини-футболу среди предприятий и организаций города Великие Луки в зачёт Спартак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9 по 30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 спорт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левцова, д. 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е методическое объединение инструкторов по ФК «Использование элементов спортивных игр как средство формирования мотивации к занятиям физической культуры и воспитания у детей положительного отношения к спор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Детский сад №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Вокзальная., д. 21, корп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четный концерт школы хип-хоп танца «SENSEIT CREW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тор: школа брейкинга «SENSEIT CREW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аздничный концерт Хорового отделения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огда душа поёт.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БУДО»Детская школа искусств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Гражданская д.2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четный концерт студии при народном молодежном театре «Труба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енство города Великие Луки по плаванию, посвященное 80-ой годовщине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1 по 22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«Айсберг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ер. Пескарёва, д. 6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четный концерт хореографического коллектива «Балет для всех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тор: хореографический коллектив «Балет для вс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ая программа. Закрытие XXX филармоническ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2 м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 д.12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ый турнир города Великие Луки по плаванию «Веселый дельф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1 по 23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Великие Лук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ускной вечер начально-эстет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 д.12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 «Молодость древних струн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0+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строли – Псковская областная филарм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Общероссийскому дню библиотек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аздничная встреч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 любовью к книге и читателю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+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 27, 30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О, О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ул. Дружбы д.3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здник «Последнего зво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 ОУ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вческий праздник ко Дню славянской письменност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тняя эстрад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стиваль доброты театра кошек Юрия Куклачева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0+)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строл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атр кошек Кукла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КЗ. Абонемент для учащихся музыкально-исполнительского отделения ДШ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 д.12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енство Псковской области и Всероссийские соревнования по велосипедному спорту памяти ЗМС А.М. Зин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6 по 28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Великие Лук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енство МБУДО ДДТ по спортивному ориентированию, посвященное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Дом детского творч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 д.3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 отделен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анее Эстетическое Образование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Весёлые мело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БУДО»Детская школа искусств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Гражданская д.2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040" w:leader="none"/>
                <w:tab w:val="center" w:pos="272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четный концерт студии танца «Жемчужная россыпь», «Алые парус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тор: студия танца «Жемчужная россыпь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155-летию со дня рождения литературоведа, писателя, краеведа Алексея Мошин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нлайн-чтения отрывков из сборника А. Мошина «О великих писателях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+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2040" w:leader="none"/>
                <w:tab w:val="center" w:pos="272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ексей Мошин родился 16 (28) мая 1870 г. в Великих Лу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://biblio-vluki.ru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vk.com/lukilib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здничный Концерт выпускников 20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ы рисуем наше завтр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БУДО»Детская школа искусств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Гражданская д.2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ейный праздник Дома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 д.12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четный концерт вокальной шоу-группы «Карусель» «Послуш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гра на знание достопримечательностей города Великие Луки «Путешествие по городу Воинской сл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 крепост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здничное мероприятие в честь Дня российск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У «БИН», (Заслонова, д.1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X фестиваль детских хореографических коллективов «Планета детства»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0+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ускной учащихся художественного и музыкально-исполнительского отделения ДШИ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 д.12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 Дню славянской письменности и культуры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здничная программа «Традиции русской культуры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Общероссийскому дню библиотек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аздничная встреч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 любовью к книге и читателю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четный концерт «Будь собой» студии «Капито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IV Всероссийская массовая велосипедная гонка «Всемирный день велосипеди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Великие Лук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ие соревнования по велосипедному спорту «Велопробе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бережная                  р. Ловат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 Управляющего делами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                                                                                                                                  С.Б. Мирощенков</w:t>
      </w:r>
    </w:p>
    <w:p>
      <w:pPr>
        <w:pStyle w:val="Normal"/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7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spacing w:val="-6"/>
          <w:sz w:val="26"/>
          <w:szCs w:val="26"/>
        </w:rPr>
        <w:t>И.о. Заместителя главы</w:t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spacing w:val="-6"/>
          <w:sz w:val="26"/>
          <w:szCs w:val="26"/>
        </w:rPr>
        <w:t>Администрации города                                                                                                                                                  Е.А. Семенова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1">
    <w:name w:val="s1"/>
    <w:basedOn w:val="Style11"/>
    <w:qFormat/>
    <w:rPr/>
  </w:style>
  <w:style w:type="character" w:styleId="Small">
    <w:name w:val="small"/>
    <w:qFormat/>
    <w:rPr/>
  </w:style>
  <w:style w:type="character" w:styleId="Extendedtextshort">
    <w:name w:val="extended-text__short"/>
    <w:qFormat/>
    <w:rPr/>
  </w:style>
  <w:style w:type="character" w:styleId="Currenttext">
    <w:name w:val="current_text"/>
    <w:qFormat/>
    <w:rPr/>
  </w:style>
  <w:style w:type="character" w:styleId="Link">
    <w:name w:val="link"/>
    <w:basedOn w:val="Style11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Markedcontent">
    <w:name w:val="markedcontent"/>
    <w:qFormat/>
    <w:rPr/>
  </w:style>
  <w:style w:type="character" w:styleId="Lrzxr">
    <w:name w:val="lrzx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lang w:bidi="hi-IN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Times New Roman" w:cs="Tahoma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otlib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15:00Z</dcterms:created>
  <dc:creator>Guest</dc:creator>
  <dc:description/>
  <cp:keywords/>
  <dc:language>en-US</dc:language>
  <cp:lastModifiedBy>Mardenskaya</cp:lastModifiedBy>
  <cp:lastPrinted>2025-04-29T12:08:00Z</cp:lastPrinted>
  <dcterms:modified xsi:type="dcterms:W3CDTF">2025-04-29T09:09:00Z</dcterms:modified>
  <cp:revision>7</cp:revision>
  <dc:subject/>
  <dc:title/>
</cp:coreProperties>
</file>